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Style16"/>
        <w:spacing w:before="0" w:after="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Об утверждении отчетов об исполнении бюджета 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за 1 квартал 2021 года 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</w:rPr>
        <w:t>и бюджета Бокситогорского городского поселения за 1 квартал 2021 года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о статьями 81, 264.2 Бюджетного кодекса Российской Федерации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</w:t>
      </w:r>
      <w:r>
        <w:rPr>
          <w:b/>
        </w:rPr>
        <w:t xml:space="preserve"> </w:t>
      </w:r>
      <w:r>
        <w:rPr/>
        <w:t>26.03.2014 № 417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</w:rPr>
        <w:t xml:space="preserve"> </w:t>
      </w:r>
      <w:r>
        <w:rPr/>
        <w:t>19.03.2014 № 313</w:t>
      </w:r>
    </w:p>
    <w:p>
      <w:pPr>
        <w:pStyle w:val="Style16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Style16"/>
        <w:spacing w:before="0" w:after="0"/>
        <w:jc w:val="both"/>
        <w:rPr/>
      </w:pPr>
      <w:r>
        <w:rPr>
          <w:b/>
          <w:caps/>
        </w:rPr>
        <w:t>постановляю</w:t>
      </w:r>
      <w:r>
        <w:rPr>
          <w:b/>
        </w:rPr>
        <w:t>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  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отчет об исполнении бюджета Бокситогорского муниципального района за первый квартал 2021 год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/>
        <w:t>1.2. отчет об исполнении бюджета Бокситогорского городского поселения за первый квартал 2021 года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править в совет депутатов Бокситогорского муниципального района  и контрольно-счетную комиссию Бокситогор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бюджета Бокситогорского муниципального района за первый квартал 2021 года;</w:t>
      </w:r>
    </w:p>
    <w:p>
      <w:pPr>
        <w:pStyle w:val="Normal"/>
        <w:ind w:firstLine="539"/>
        <w:jc w:val="both"/>
        <w:rPr/>
      </w:pPr>
      <w:r>
        <w:rPr/>
        <w:t>отчет об использовании ассигнований резервного фонда администрации Бокситогорского муниципального района за  первый квартал 2021 года (приложение 3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править в совет депутатов Бокситогорского городского поселения  и контрольно-счетную комиссию Бокситогорского муниципальн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бюджета Бокситогорского городского поселения за первый квартал 2021 года;</w:t>
      </w:r>
    </w:p>
    <w:p>
      <w:pPr>
        <w:pStyle w:val="Normal"/>
        <w:ind w:firstLine="539"/>
        <w:jc w:val="both"/>
        <w:rPr/>
      </w:pPr>
      <w:r>
        <w:rPr/>
        <w:t>отчет об использовании ассигнований резервного фонда администрации Бокситогорского муниципального района по бюджету Бокситогорского городского поселения за первый квартал 2021 года (приложение 4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 Постановл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КФ - 2, КСК, СД БГП, СД БМР, в дело</w:t>
      </w:r>
    </w:p>
    <w:p>
      <w:pPr>
        <w:pStyle w:val="Normal"/>
        <w:ind w:firstLine="5040"/>
        <w:jc w:val="center"/>
        <w:rPr/>
      </w:pPr>
      <w:r>
        <w:rPr/>
        <w:t xml:space="preserve">                                       </w:t>
      </w:r>
      <w:r>
        <w:rPr/>
        <w:t xml:space="preserve">Приложение 1 </w:t>
      </w:r>
    </w:p>
    <w:p>
      <w:pPr>
        <w:pStyle w:val="Normal"/>
        <w:ind w:firstLine="5040"/>
        <w:jc w:val="center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040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12 апреля 2021 года № 320</w:t>
      </w:r>
    </w:p>
    <w:tbl>
      <w:tblPr>
        <w:tblW w:w="15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6"/>
        <w:gridCol w:w="634"/>
        <w:gridCol w:w="73"/>
        <w:gridCol w:w="1957"/>
        <w:gridCol w:w="15"/>
        <w:gridCol w:w="1605"/>
        <w:gridCol w:w="79"/>
        <w:gridCol w:w="8"/>
        <w:gridCol w:w="625"/>
        <w:gridCol w:w="728"/>
        <w:gridCol w:w="84"/>
        <w:gridCol w:w="8"/>
        <w:gridCol w:w="1434"/>
        <w:gridCol w:w="15"/>
        <w:gridCol w:w="79"/>
        <w:gridCol w:w="15"/>
      </w:tblGrid>
      <w:tr>
        <w:trPr>
          <w:trHeight w:val="300" w:hRule="atLeast"/>
        </w:trPr>
        <w:tc>
          <w:tcPr>
            <w:tcW w:w="1219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1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апреля 2021 г.</w:t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2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3892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8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кситогорский муниципальный район</w:t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4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03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8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1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8 883 001,53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541 433,8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9 341 567,7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 403 6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84 136,2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519 463,8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347 3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66 336,4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280 963,5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3%3AD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347 3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66 336,4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280 963,5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426 347 300,00</w:t>
            </w:r>
            <w:bookmarkEnd w:id="3"/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480 970,3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866 329,6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 347 3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396 135,3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951 164,6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22,2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12,7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499,33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500,6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532,8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467,1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21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1,6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3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5,2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204,3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3 795,6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402,7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5 597,2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1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,7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,7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662,4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9 337,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1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662,4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9 337,6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00 4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3 143,2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27 256,7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00 4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3 143,2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27 256,7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 953,9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 953,9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20,5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79,4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20,5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79,4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50 4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8 828,7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91 571,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50 4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8 828,7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91 571,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6 459,9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6 459,9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0000000000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123 3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81 736,3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1 563,6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0000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8 159 3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75 500,4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283 799,5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6 139,8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33 860,1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00001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 0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6 139,8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33 860,1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1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85 613,3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14 386,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10110121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55,2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3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,2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00100001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59 3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13 047,7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46 252,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59 3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18 552,8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40 747,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1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59 3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0 370,7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88 929,2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21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58,0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3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4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505,1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21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505,1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5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687,0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50011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251,2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500121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5,8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0002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3 963,8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3 963,8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2010021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7 690,1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21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04,8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3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150,1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20100240001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1,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852,7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47,2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852,7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47,2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963,8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36,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21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7,1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300011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400002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 419,2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402002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 419,2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4020021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 377,8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40200221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3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0000000000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18 1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17 012,7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1 087,2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0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8 1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7 012,7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1 087,2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1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8 1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7 012,7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91 087,2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10011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8 1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8 1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1001105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2 488,2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1001106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1,4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10014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3,0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080700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0807150010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08071500110001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80 1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87 700,0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 792 399,9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000000001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80 1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87 700,0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92 399,9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10000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60 7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1 136,6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79 563,3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050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381 05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20 021,6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561 028,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0505001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123,3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876,6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050501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29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2 189,5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26 810,4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0506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71,0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7 528,9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050601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817,3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182,6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0513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50,6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949,3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051301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7 5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126,9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 373,0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0514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94,5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705,4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051401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12 55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0 948,1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51 601,8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13130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979 65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61 115,0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18 534,9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130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522,9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477,0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105013130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15,2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1300011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19 65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13 410,87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06 239,1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130002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66,0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20000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25050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70000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119 4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563,4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5 836,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7505000012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9 4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 563,4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5 836,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0000000000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6 8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3 048,9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3 751,0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00010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6 8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3 048,9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3 751,0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10010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983,3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2 016,6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100121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10016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972,0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2 027,9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30010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446,1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30016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446,1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0010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8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619,4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180,5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8 11201041010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544,7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455,2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10121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3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1016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538,3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461,6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твердых коммунальных отход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2010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8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74,7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725,3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20121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,7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201600012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8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8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0000000000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1 9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 361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3 539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100000000013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1 9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592,1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307,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19900000001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1 9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592,1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307,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3019950500001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1 9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 592,1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307,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3019950500001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9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9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Большедворская ООШ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113019950500191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950,1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49,8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Заборьевской СОШ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113019950500221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86,4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13,5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Подборовская ООШ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113019950500261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52,6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47,3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 Борский Д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1130199505003813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0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802,8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197,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113020000000001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68,9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113029900000001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68,9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113029950500001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68,9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(Заборьевская СОШ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113029950500221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68,9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0000000000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911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2000000000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2,6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20500500004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2,6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205305000041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2,6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000000004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908,3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100000004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908,3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130500004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328,1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льшедворского сельского посе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130505004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845,0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130506004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708,4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1305130043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8,7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661,2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130513014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3 119,3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130514004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316,5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83,4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131300004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580,1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19,8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131300004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44,1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 1140601313000043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37,3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1313000143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98,69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01,3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0000000000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5 7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 822,3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877,6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000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5 7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269,3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45 430,6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11601050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2,4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11601053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2,4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11601053010035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52,4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060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43,0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063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43,0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063010009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3 11601063019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43,0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0700100001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71,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073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1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073010017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073010019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5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0730100271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2,5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601074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30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33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33019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40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10,3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43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10,3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43010016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5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43010171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839,6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430190001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50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55,6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53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55,6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53010005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530100061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53010012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155,6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2 11601153019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70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73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73010007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730190001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,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90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7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4,1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195,8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93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7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4,1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 195,8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93010005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7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7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93010009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930100121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93010013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4,17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193019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200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12,7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 487,2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203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512,7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 487,2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203010006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2030100071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203010013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3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203010021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72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203010021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2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11601203010021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1203019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7,72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992,2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012030190001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07,7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92,2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11601203019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60200002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60202002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607000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9,5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60701000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3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6070100500001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3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60709000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72,2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60709005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72,2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1000000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59,2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2 940,7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61006000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58,1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61006105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558,1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1012000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01,0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8 498,9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10123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27,1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3 672,8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10123010051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327,1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3 672,8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1 116101230100511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669,9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8 11610123010051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457,99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542,0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1610123010051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,1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101230100511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10129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73,9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26,0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11000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324,2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675,7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11050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324,2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1 675,7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11611050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161105001000014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324,2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0000000000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35,9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100000000018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70105005000018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70105005000018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1170500000000018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1170505005000018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муниципальных райлонов Большедворская ОО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1170505005001918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40 479 401,53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657 297,6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 822 103,9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0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479 401,53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715 675,2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 763 726,2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 20210000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04 4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61 32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243 08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 20215001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04 4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61 32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243 08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 202150010500001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204 4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61 320,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243 08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0000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302 860,46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72 295,8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30 564,6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0077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567 47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567 47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0077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567 47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567 47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0077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89 47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89 47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20220077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78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78 0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0216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54 5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154 5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0216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54 5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54 5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20225169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628,27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628,2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20225169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628,27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5 628,2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5519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7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7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5519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7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7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9999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 136 562,19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2 295,8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864 266,3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29999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36 562,19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2 295,8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864 266,3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9999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57 945,69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7 198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230 747,6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 20229999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6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097,8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50 902,2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20229999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82 616,5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82 616,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00000000001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327 083,07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606 485,3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720 597,7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00240000001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242 216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893 454,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77 348 762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30024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 242 216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893 454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348 762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0024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40 516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1 854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28 662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 202300240500001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 272 0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81 600,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90 4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20230024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529 7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900 0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629 7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0027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17 9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29 475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88 42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0027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17 9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29 475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588 425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5082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1 156,2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2 470,0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686,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5082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1 156,2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2 470,0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686,1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5120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5120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1 20235260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6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31,6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168,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5260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6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31,6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2 168,4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20235303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66 55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88 82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377 73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20235303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66 55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788 82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77 73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20235304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 985 5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0 871,6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94 628,3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2 20235304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85 5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0 871,6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94 628,3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5469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 9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 9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5469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 9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 90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59300000001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5 160,87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863,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3 297,8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359300500001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5 160,87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863,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3 297,8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400000000001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5 058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5 574,0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9 483,9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40014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82 414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889,0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4 524,9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400140500001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82 414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889,0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4 524,9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расходы по осуществлению внешнего муниципального финансового контрол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5 20240014050701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5 914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357,7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4 556,2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пределение поставщиков (подрядчиков, исполнителе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40014050702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412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412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исполнению (кассовому) бюджета поселения и контроля за его исполнением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40014050704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46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864,5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595,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40014050705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348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34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расходы по исполнению полномочий в области градостроительства и архитектур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40014050706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18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04,5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713,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40014050707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284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489,5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794,5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40014050708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7 2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859,5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 340,4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40014050712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 178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01,25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176,7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45160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644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685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959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45160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644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685,00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959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80000000000000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9 827,2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80000000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9 827,2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800000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9 827,2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860010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9 827,21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18600100500001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9 827,2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 218600100500001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 000,00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00000000000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28 204,8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000005000015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28 204,8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60010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28 204,84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1960010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32 116,68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300"/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2 21960010050000150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696 088,16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F300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"/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23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6"/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7 841 302,9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 076 117,79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7 765 185,14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УКАЗАН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0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7 841 302,9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 076 117,79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07 765 185,14</w:t>
            </w:r>
          </w:p>
        </w:tc>
      </w:tr>
      <w:tr>
        <w:trPr>
          <w:trHeight w:val="16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0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2 778 290,1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501 932,34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 276 357,85</w:t>
            </w:r>
          </w:p>
        </w:tc>
      </w:tr>
      <w:tr>
        <w:trPr>
          <w:trHeight w:val="14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 367 520,5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977 911,7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 389 608,79</w:t>
            </w:r>
          </w:p>
        </w:tc>
      </w:tr>
      <w:tr>
        <w:trPr>
          <w:trHeight w:val="3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04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 006 545,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971 975,7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034 570,05</w:t>
            </w:r>
          </w:p>
        </w:tc>
      </w:tr>
      <w:tr>
        <w:trPr>
          <w:trHeight w:val="47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04 53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21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 804,7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70 595,30</w:t>
            </w:r>
          </w:p>
        </w:tc>
      </w:tr>
      <w:tr>
        <w:trPr>
          <w:trHeight w:val="27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20%3AD22"/>
            <w:r>
              <w:rPr>
                <w:rFonts w:cs="Arial CYR" w:ascii="Arial CYR" w:hAnsi="Arial CYR"/>
                <w:sz w:val="16"/>
                <w:szCs w:val="16"/>
              </w:rPr>
              <w:t>Подпрограмма "Совершенствование социальной поддержки семьи и детей"</w:t>
            </w:r>
            <w:bookmarkEnd w:id="7"/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53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1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804,7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0 595,30</w:t>
            </w:r>
          </w:p>
        </w:tc>
      </w:tr>
      <w:tr>
        <w:trPr>
          <w:trHeight w:val="7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21"/>
            <w:r>
              <w:rPr>
                <w:rFonts w:cs="Arial CYR" w:ascii="Arial CYR" w:hAnsi="Arial CYR"/>
                <w:sz w:val="16"/>
                <w:szCs w:val="16"/>
              </w:rPr>
              <w:t>Организация и осуществление деятельности по опеке и попечительству</w:t>
            </w:r>
            <w:bookmarkEnd w:id="8"/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532017138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9" w:name="RANGE!D21"/>
            <w:r>
              <w:rPr>
                <w:rFonts w:cs="Arial CYR" w:ascii="Arial CYR" w:hAnsi="Arial CYR"/>
                <w:sz w:val="16"/>
                <w:szCs w:val="16"/>
              </w:rPr>
              <w:t>6 521 400,00</w:t>
            </w:r>
            <w:bookmarkEnd w:id="9"/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804,7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0 595,30</w:t>
            </w:r>
          </w:p>
        </w:tc>
      </w:tr>
      <w:tr>
        <w:trPr>
          <w:trHeight w:val="19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532017138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3 061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 063,12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1 997,88</w:t>
            </w:r>
          </w:p>
        </w:tc>
      </w:tr>
      <w:tr>
        <w:trPr>
          <w:trHeight w:val="39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5320171380 12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4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90,00</w:t>
            </w:r>
          </w:p>
        </w:tc>
      </w:tr>
      <w:tr>
        <w:trPr>
          <w:trHeight w:val="53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5320171380 129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6 304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534,04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6 769,96</w:t>
            </w:r>
          </w:p>
        </w:tc>
      </w:tr>
      <w:tr>
        <w:trPr>
          <w:trHeight w:val="13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532017138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395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57,54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637,46</w:t>
            </w:r>
          </w:p>
        </w:tc>
      </w:tr>
      <w:tr>
        <w:trPr>
          <w:trHeight w:val="47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04 56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8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20,00</w:t>
            </w:r>
          </w:p>
        </w:tc>
      </w:tr>
      <w:tr>
        <w:trPr>
          <w:trHeight w:val="1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5610000000 0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80,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20,00</w:t>
            </w:r>
          </w:p>
        </w:tc>
      </w:tr>
      <w:tr>
        <w:trPr>
          <w:trHeight w:val="32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561017101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8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20,00</w:t>
            </w:r>
          </w:p>
        </w:tc>
      </w:tr>
      <w:tr>
        <w:trPr>
          <w:trHeight w:val="13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561017101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8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24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56,00</w:t>
            </w:r>
          </w:p>
        </w:tc>
      </w:tr>
      <w:tr>
        <w:trPr>
          <w:trHeight w:val="35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561017101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64,00</w:t>
            </w:r>
          </w:p>
        </w:tc>
      </w:tr>
      <w:tr>
        <w:trPr>
          <w:trHeight w:val="1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04 64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4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6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2 500,00</w:t>
            </w:r>
          </w:p>
        </w:tc>
      </w:tr>
      <w:tr>
        <w:trPr>
          <w:trHeight w:val="31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4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 6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 500,00</w:t>
            </w:r>
          </w:p>
        </w:tc>
      </w:tr>
      <w:tr>
        <w:trPr>
          <w:trHeight w:val="31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41011308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100,00</w:t>
            </w:r>
          </w:p>
        </w:tc>
      </w:tr>
      <w:tr>
        <w:trPr>
          <w:trHeight w:val="28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410113080 12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00,00</w:t>
            </w:r>
          </w:p>
        </w:tc>
      </w:tr>
      <w:tr>
        <w:trPr>
          <w:trHeight w:val="8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41011308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00,00</w:t>
            </w:r>
          </w:p>
        </w:tc>
      </w:tr>
      <w:tr>
        <w:trPr>
          <w:trHeight w:val="60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41021307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00,00</w:t>
            </w:r>
          </w:p>
        </w:tc>
      </w:tr>
      <w:tr>
        <w:trPr>
          <w:trHeight w:val="22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410213070 12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00,00</w:t>
            </w:r>
          </w:p>
        </w:tc>
      </w:tr>
      <w:tr>
        <w:trPr>
          <w:trHeight w:val="20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41021307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8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00,00</w:t>
            </w:r>
          </w:p>
        </w:tc>
      </w:tr>
      <w:tr>
        <w:trPr>
          <w:trHeight w:val="36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04 67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 453 074,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019 844,1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433 230,65</w:t>
            </w:r>
          </w:p>
        </w:tc>
      </w:tr>
      <w:tr>
        <w:trPr>
          <w:trHeight w:val="15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3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7 081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107,3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973,67</w:t>
            </w:r>
          </w:p>
        </w:tc>
      </w:tr>
      <w:tr>
        <w:trPr>
          <w:trHeight w:val="1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3010015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7 081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107,3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973,67</w:t>
            </w:r>
          </w:p>
        </w:tc>
      </w:tr>
      <w:tr>
        <w:trPr>
          <w:trHeight w:val="11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3010015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238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469,5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 768,50</w:t>
            </w:r>
          </w:p>
        </w:tc>
      </w:tr>
      <w:tr>
        <w:trPr>
          <w:trHeight w:val="27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30100150 12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03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703,00</w:t>
            </w:r>
          </w:p>
        </w:tc>
      </w:tr>
      <w:tr>
        <w:trPr>
          <w:trHeight w:val="4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3010015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64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37,8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502,17</w:t>
            </w:r>
          </w:p>
        </w:tc>
      </w:tr>
      <w:tr>
        <w:trPr>
          <w:trHeight w:val="34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2 125 993,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40 736,82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685 256,98</w:t>
            </w:r>
          </w:p>
        </w:tc>
      </w:tr>
      <w:tr>
        <w:trPr>
          <w:trHeight w:val="12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0015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24 977,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51 498,7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273 479,03</w:t>
            </w:r>
          </w:p>
        </w:tc>
      </w:tr>
      <w:tr>
        <w:trPr>
          <w:trHeight w:val="1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0015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651 193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46 145,3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05 047,70</w:t>
            </w:r>
          </w:p>
        </w:tc>
      </w:tr>
      <w:tr>
        <w:trPr>
          <w:trHeight w:val="28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00150 12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36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86,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173,60</w:t>
            </w:r>
          </w:p>
        </w:tc>
      </w:tr>
      <w:tr>
        <w:trPr>
          <w:trHeight w:val="26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0015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14 659,8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3 293,0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41 366,73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00150 24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44 057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68,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0 089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00150 85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508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90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602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00150 85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200,00</w:t>
            </w:r>
          </w:p>
        </w:tc>
      </w:tr>
      <w:tr>
        <w:trPr>
          <w:trHeight w:val="17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П702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412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27,1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584,87</w:t>
            </w:r>
          </w:p>
        </w:tc>
      </w:tr>
      <w:tr>
        <w:trPr>
          <w:trHeight w:val="1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П702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997,3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202,70</w:t>
            </w:r>
          </w:p>
        </w:tc>
      </w:tr>
      <w:tr>
        <w:trPr>
          <w:trHeight w:val="31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П702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212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29,8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82,17</w:t>
            </w:r>
          </w:p>
        </w:tc>
      </w:tr>
      <w:tr>
        <w:trPr>
          <w:trHeight w:val="13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П704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46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663,6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 796,32</w:t>
            </w:r>
          </w:p>
        </w:tc>
      </w:tr>
      <w:tr>
        <w:trPr>
          <w:trHeight w:val="28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П704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42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232,0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193,92</w:t>
            </w:r>
          </w:p>
        </w:tc>
      </w:tr>
      <w:tr>
        <w:trPr>
          <w:trHeight w:val="44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П704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3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31,6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602,40</w:t>
            </w:r>
          </w:p>
        </w:tc>
      </w:tr>
      <w:tr>
        <w:trPr>
          <w:trHeight w:val="3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осуществлению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П705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348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44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704,00</w:t>
            </w:r>
          </w:p>
        </w:tc>
      </w:tr>
      <w:tr>
        <w:trPr>
          <w:trHeight w:val="1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П705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88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588,00</w:t>
            </w:r>
          </w:p>
        </w:tc>
      </w:tr>
      <w:tr>
        <w:trPr>
          <w:trHeight w:val="30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П705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6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4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16,00</w:t>
            </w:r>
          </w:p>
        </w:tc>
      </w:tr>
      <w:tr>
        <w:trPr>
          <w:trHeight w:val="28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П70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18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12,62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705,38</w:t>
            </w:r>
          </w:p>
        </w:tc>
      </w:tr>
      <w:tr>
        <w:trPr>
          <w:trHeight w:val="8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П706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89,7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10,27</w:t>
            </w:r>
          </w:p>
        </w:tc>
      </w:tr>
      <w:tr>
        <w:trPr>
          <w:trHeight w:val="26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П706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18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2,89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95,11</w:t>
            </w:r>
          </w:p>
        </w:tc>
      </w:tr>
      <w:tr>
        <w:trPr>
          <w:trHeight w:val="24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существление муниципального жилищного контрол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П712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 178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90,62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987,38</w:t>
            </w:r>
          </w:p>
        </w:tc>
      </w:tr>
      <w:tr>
        <w:trPr>
          <w:trHeight w:val="21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П712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815,2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584,80</w:t>
            </w:r>
          </w:p>
        </w:tc>
      </w:tr>
      <w:tr>
        <w:trPr>
          <w:trHeight w:val="19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7401П712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778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75,42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02,58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04 68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55 371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 946,9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04 424,10</w:t>
            </w:r>
          </w:p>
        </w:tc>
      </w:tr>
      <w:tr>
        <w:trPr>
          <w:trHeight w:val="16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55 371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946,9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4 424,10</w:t>
            </w:r>
          </w:p>
        </w:tc>
      </w:tr>
      <w:tr>
        <w:trPr>
          <w:trHeight w:val="33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03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9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267,82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2 732,18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03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6 365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43,84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821,16</w:t>
            </w:r>
          </w:p>
        </w:tc>
      </w:tr>
      <w:tr>
        <w:trPr>
          <w:trHeight w:val="28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030 12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0,00</w:t>
            </w:r>
          </w:p>
        </w:tc>
      </w:tr>
      <w:tr>
        <w:trPr>
          <w:trHeight w:val="44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030 129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722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23,9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598,02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03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113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113,00</w:t>
            </w:r>
          </w:p>
        </w:tc>
      </w:tr>
      <w:tr>
        <w:trPr>
          <w:trHeight w:val="1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33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3 255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717,6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4 537,35</w:t>
            </w:r>
          </w:p>
        </w:tc>
      </w:tr>
      <w:tr>
        <w:trPr>
          <w:trHeight w:val="17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33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4 128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946,0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181,93</w:t>
            </w:r>
          </w:p>
        </w:tc>
      </w:tr>
      <w:tr>
        <w:trPr>
          <w:trHeight w:val="15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330 12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3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3,00</w:t>
            </w:r>
          </w:p>
        </w:tc>
      </w:tr>
      <w:tr>
        <w:trPr>
          <w:trHeight w:val="32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33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067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58,5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408,44</w:t>
            </w:r>
          </w:p>
        </w:tc>
      </w:tr>
      <w:tr>
        <w:trPr>
          <w:trHeight w:val="13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33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37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02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23,98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34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21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473,9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742,04</w:t>
            </w:r>
          </w:p>
        </w:tc>
      </w:tr>
      <w:tr>
        <w:trPr>
          <w:trHeight w:val="18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34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 57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324,6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 245,37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340 12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33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34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44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49,3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96,67</w:t>
            </w:r>
          </w:p>
        </w:tc>
      </w:tr>
      <w:tr>
        <w:trPr>
          <w:trHeight w:val="12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34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00,00</w:t>
            </w:r>
          </w:p>
        </w:tc>
      </w:tr>
      <w:tr>
        <w:trPr>
          <w:trHeight w:val="28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5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487,4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412,53</w:t>
            </w:r>
          </w:p>
        </w:tc>
      </w:tr>
      <w:tr>
        <w:trPr>
          <w:trHeight w:val="27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59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4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983,09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466,91</w:t>
            </w:r>
          </w:p>
        </w:tc>
      </w:tr>
      <w:tr>
        <w:trPr>
          <w:trHeight w:val="43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59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185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4,3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680,62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4 682017159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65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265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05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100,00</w:t>
            </w:r>
          </w:p>
        </w:tc>
      </w:tr>
      <w:tr>
        <w:trPr>
          <w:trHeight w:val="3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05 68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100,00</w:t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5 68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00,00</w:t>
            </w:r>
          </w:p>
        </w:tc>
      </w:tr>
      <w:tr>
        <w:trPr>
          <w:trHeight w:val="27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5 68201512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00,00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05 682015120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1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13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305 874,7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5 936,02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299 938,74</w:t>
            </w:r>
          </w:p>
        </w:tc>
      </w:tr>
      <w:tr>
        <w:trPr>
          <w:trHeight w:val="39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13 55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92 17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007,9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73 162,1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55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2 17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07,9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73 162,10</w:t>
            </w:r>
          </w:p>
        </w:tc>
      </w:tr>
      <w:tr>
        <w:trPr>
          <w:trHeight w:val="14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госпошлины в целях постановки на учет транспортных средств или самоходных маш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5510313270 0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13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5510313270 85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35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работ по обеспечению муниципальных объектов текущим ремонтом, а также коммунальными услуг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55107136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2 799,7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41,0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9 058,73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551071360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1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0,1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89,84</w:t>
            </w:r>
          </w:p>
        </w:tc>
      </w:tr>
      <w:tr>
        <w:trPr>
          <w:trHeight w:val="10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5510713600 247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8 259,7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20,8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6 838,89</w:t>
            </w:r>
          </w:p>
        </w:tc>
      </w:tr>
      <w:tr>
        <w:trPr>
          <w:trHeight w:val="43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5510713600 41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 43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5 430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5510819601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870,2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266,8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603,3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5510819601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870,2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5 266,8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603,37</w:t>
            </w:r>
          </w:p>
        </w:tc>
      </w:tr>
      <w:tr>
        <w:trPr>
          <w:trHeight w:val="37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13 68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813 704,7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86 928,12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926 776,64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2 105,8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149,49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6 956,38</w:t>
            </w:r>
          </w:p>
        </w:tc>
      </w:tr>
      <w:tr>
        <w:trPr>
          <w:trHeight w:val="16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201546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 9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2015469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 900,00</w:t>
            </w:r>
          </w:p>
        </w:tc>
      </w:tr>
      <w:tr>
        <w:trPr>
          <w:trHeight w:val="84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201593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5 160,8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185,4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4 975,47</w:t>
            </w:r>
          </w:p>
        </w:tc>
      </w:tr>
      <w:tr>
        <w:trPr>
          <w:trHeight w:val="1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2015930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8 00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750,5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7 253,43</w:t>
            </w:r>
          </w:p>
        </w:tc>
      </w:tr>
      <w:tr>
        <w:trPr>
          <w:trHeight w:val="33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2015930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156,8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434,8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722,04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в области архивного дел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2017151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 045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64,09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5 080,91</w:t>
            </w:r>
          </w:p>
        </w:tc>
      </w:tr>
      <w:tr>
        <w:trPr>
          <w:trHeight w:val="11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2017151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 37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691,52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682,48</w:t>
            </w:r>
          </w:p>
        </w:tc>
      </w:tr>
      <w:tr>
        <w:trPr>
          <w:trHeight w:val="27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2017151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671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72,5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398,43</w:t>
            </w:r>
          </w:p>
        </w:tc>
      </w:tr>
      <w:tr>
        <w:trPr>
          <w:trHeight w:val="8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3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41 598,8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1 778,6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89 820,26</w:t>
            </w:r>
          </w:p>
        </w:tc>
      </w:tr>
      <w:tr>
        <w:trPr>
          <w:trHeight w:val="24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301001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12 598,8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17 431,5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95 167,39</w:t>
            </w:r>
          </w:p>
        </w:tc>
      </w:tr>
      <w:tr>
        <w:trPr>
          <w:trHeight w:val="22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30100160 1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73 37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8 657,4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44 718,54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30100160 1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36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60,00</w:t>
            </w:r>
          </w:p>
        </w:tc>
      </w:tr>
      <w:tr>
        <w:trPr>
          <w:trHeight w:val="46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30100160 11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162 959,6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950,9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2 008,62</w:t>
            </w:r>
          </w:p>
        </w:tc>
      </w:tr>
      <w:tr>
        <w:trPr>
          <w:trHeight w:val="34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30100160 24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49 596,6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798,1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82 798,43</w:t>
            </w:r>
          </w:p>
        </w:tc>
      </w:tr>
      <w:tr>
        <w:trPr>
          <w:trHeight w:val="14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30100160 247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7 550,6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924,8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625,80</w:t>
            </w:r>
          </w:p>
        </w:tc>
      </w:tr>
      <w:tr>
        <w:trPr>
          <w:trHeight w:val="13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30100160 85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56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30100160 85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3011301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47,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47,1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30113010 83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47,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47,1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3011303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30113030 85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по исполнению муниципальных функ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3011362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652,8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52,8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83011362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652,8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52,87</w:t>
            </w:r>
          </w:p>
        </w:tc>
      </w:tr>
      <w:tr>
        <w:trPr>
          <w:trHeight w:val="16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3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27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5 923,02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11 476,98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309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4 000,00</w:t>
            </w:r>
          </w:p>
        </w:tc>
      </w:tr>
      <w:tr>
        <w:trPr>
          <w:trHeight w:val="28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309 57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4 000,00</w:t>
            </w:r>
          </w:p>
        </w:tc>
      </w:tr>
      <w:tr>
        <w:trPr>
          <w:trHeight w:val="45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09 57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000,00</w:t>
            </w:r>
          </w:p>
        </w:tc>
      </w:tr>
      <w:tr>
        <w:trPr>
          <w:trHeight w:val="43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09 57202Б3101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000,00</w:t>
            </w:r>
          </w:p>
        </w:tc>
      </w:tr>
      <w:tr>
        <w:trPr>
          <w:trHeight w:val="23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09 57202Б3101 54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4 000,00</w:t>
            </w:r>
          </w:p>
        </w:tc>
      </w:tr>
      <w:tr>
        <w:trPr>
          <w:trHeight w:val="39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310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73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3 256,3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50 143,64</w:t>
            </w:r>
          </w:p>
        </w:tc>
      </w:tr>
      <w:tr>
        <w:trPr>
          <w:trHeight w:val="34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310 57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73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3 256,3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50 143,64</w:t>
            </w:r>
          </w:p>
        </w:tc>
      </w:tr>
      <w:tr>
        <w:trPr>
          <w:trHeight w:val="50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7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3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256,3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50 143,64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720113091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0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720113091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53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720113092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00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720113092 24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00,00</w:t>
            </w:r>
          </w:p>
        </w:tc>
      </w:tr>
      <w:tr>
        <w:trPr>
          <w:trHeight w:val="33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72011708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54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730,6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9 869,35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720117080 1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5 867,9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 133,3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5 734,56</w:t>
            </w:r>
          </w:p>
        </w:tc>
      </w:tr>
      <w:tr>
        <w:trPr>
          <w:trHeight w:val="17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720117080 11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9 032,0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597,2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4 434,79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72011708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700,00</w:t>
            </w:r>
          </w:p>
        </w:tc>
      </w:tr>
      <w:tr>
        <w:trPr>
          <w:trHeight w:val="32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7201П708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7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25,7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8 674,29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7201П7080 1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349,4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775,9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573,49</w:t>
            </w:r>
          </w:p>
        </w:tc>
      </w:tr>
      <w:tr>
        <w:trPr>
          <w:trHeight w:val="29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7201П7080 1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</w:tr>
      <w:tr>
        <w:trPr>
          <w:trHeight w:val="28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7201П7080 11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179,5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81,7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2 497,78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7201П708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2 871,0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68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803,02</w:t>
            </w:r>
          </w:p>
        </w:tc>
      </w:tr>
      <w:tr>
        <w:trPr>
          <w:trHeight w:val="23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314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666,6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7 333,34</w:t>
            </w:r>
          </w:p>
        </w:tc>
      </w:tr>
      <w:tr>
        <w:trPr>
          <w:trHeight w:val="21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314 57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666,6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7 333,34</w:t>
            </w:r>
          </w:p>
        </w:tc>
      </w:tr>
      <w:tr>
        <w:trPr>
          <w:trHeight w:val="37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правопорядка и профилактика правонарушений на территории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4 57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</w:tr>
      <w:tr>
        <w:trPr>
          <w:trHeight w:val="3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профилактических мероприятий, оказание финансовой и консультативной помощи лицам, нуждающимся в социальной реабилит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4 5710213342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4 5710213342 36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</w:tr>
      <w:tr>
        <w:trPr>
          <w:trHeight w:val="49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4 57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66,6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333,34</w:t>
            </w:r>
          </w:p>
        </w:tc>
      </w:tr>
      <w:tr>
        <w:trPr>
          <w:trHeight w:val="46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бесперебойной работы правоохранительного сегмента аппаратно-программного комплекса автоматизированной информационной системы "Безопасный город" путем контроля работоспособности его элементов и технического обслуживания, его расширение (модернизацию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4 5720313242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66,6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333,34</w:t>
            </w:r>
          </w:p>
        </w:tc>
      </w:tr>
      <w:tr>
        <w:trPr>
          <w:trHeight w:val="8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4 5720313242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66,6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333,34</w:t>
            </w:r>
          </w:p>
        </w:tc>
      </w:tr>
      <w:tr>
        <w:trPr>
          <w:trHeight w:val="26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083 651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18 297,8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065 353,15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05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15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15 400,00</w:t>
            </w:r>
          </w:p>
        </w:tc>
      </w:tr>
      <w:tr>
        <w:trPr>
          <w:trHeight w:val="39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05 51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15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15 400,00</w:t>
            </w:r>
          </w:p>
        </w:tc>
      </w:tr>
      <w:tr>
        <w:trPr>
          <w:trHeight w:val="43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5 51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5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5 400,00</w:t>
            </w:r>
          </w:p>
        </w:tc>
      </w:tr>
      <w:tr>
        <w:trPr>
          <w:trHeight w:val="32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5 51101140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0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04,00</w:t>
            </w:r>
          </w:p>
        </w:tc>
      </w:tr>
      <w:tr>
        <w:trPr>
          <w:trHeight w:val="12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5 5110114060 81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8 504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04,00</w:t>
            </w:r>
          </w:p>
        </w:tc>
      </w:tr>
      <w:tr>
        <w:trPr>
          <w:trHeight w:val="29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5 511017103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</w:tr>
      <w:tr>
        <w:trPr>
          <w:trHeight w:val="35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5 5110171030 8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</w:tr>
      <w:tr>
        <w:trPr>
          <w:trHeight w:val="53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5 511021405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89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896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5 511021405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89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896,00</w:t>
            </w:r>
          </w:p>
        </w:tc>
      </w:tr>
      <w:tr>
        <w:trPr>
          <w:trHeight w:val="16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08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437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8 853,74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958 146,26</w:t>
            </w:r>
          </w:p>
        </w:tc>
      </w:tr>
      <w:tr>
        <w:trPr>
          <w:trHeight w:val="50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08 66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437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78 853,74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958 146,26</w:t>
            </w:r>
          </w:p>
        </w:tc>
      </w:tr>
      <w:tr>
        <w:trPr>
          <w:trHeight w:val="29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8 66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 437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8 853,74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958 146,26</w:t>
            </w:r>
          </w:p>
        </w:tc>
      </w:tr>
      <w:tr>
        <w:trPr>
          <w:trHeight w:val="45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8 662011414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63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3 253,74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480 146,26</w:t>
            </w:r>
          </w:p>
        </w:tc>
      </w:tr>
      <w:tr>
        <w:trPr>
          <w:trHeight w:val="17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8 662011414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63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3 253,74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80 146,26</w:t>
            </w:r>
          </w:p>
        </w:tc>
      </w:tr>
      <w:tr>
        <w:trPr>
          <w:trHeight w:val="51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8 6620114142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3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6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8 000,00</w:t>
            </w:r>
          </w:p>
        </w:tc>
      </w:tr>
      <w:tr>
        <w:trPr>
          <w:trHeight w:val="3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8 6620114142 8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3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6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8 000,00</w:t>
            </w:r>
          </w:p>
        </w:tc>
      </w:tr>
      <w:tr>
        <w:trPr>
          <w:trHeight w:val="10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09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354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39 444,1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115 455,89</w:t>
            </w:r>
          </w:p>
        </w:tc>
      </w:tr>
      <w:tr>
        <w:trPr>
          <w:trHeight w:val="63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09 66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354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39 444,1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115 455,89</w:t>
            </w:r>
          </w:p>
        </w:tc>
      </w:tr>
      <w:tr>
        <w:trPr>
          <w:trHeight w:val="17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6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54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39 444,1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15 455,89</w:t>
            </w:r>
          </w:p>
        </w:tc>
      </w:tr>
      <w:tr>
        <w:trPr>
          <w:trHeight w:val="1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61011014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6 684,6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6 684,69</w:t>
            </w:r>
          </w:p>
        </w:tc>
      </w:tr>
      <w:tr>
        <w:trPr>
          <w:trHeight w:val="1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61011014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6 684,6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6 684,69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работка технической документ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6101101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353,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353,33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61011016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353,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353,33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6101S014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33 1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33 15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6101S014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33 1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33 150,00</w:t>
            </w:r>
          </w:p>
        </w:tc>
      </w:tr>
      <w:tr>
        <w:trPr>
          <w:trHeight w:val="5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6101Б1470 0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3 450,6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3 450,60</w:t>
            </w:r>
          </w:p>
        </w:tc>
      </w:tr>
      <w:tr>
        <w:trPr>
          <w:trHeight w:val="18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6101Б1470 54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3 450,6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3 450,6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61021502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273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205,4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067,7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61021502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6 273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205,4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067,7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зинговые платежи на приобретение дорожной техн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610215022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567,0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962,2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604,85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610215022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567,0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962,2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604,85</w:t>
            </w:r>
          </w:p>
        </w:tc>
      </w:tr>
      <w:tr>
        <w:trPr>
          <w:trHeight w:val="67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6102Б705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3 421,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1 276,4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22 144,65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6102Б7050 54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3 421,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41 276,4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2 144,65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12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676 351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376 351,00</w:t>
            </w:r>
          </w:p>
        </w:tc>
      </w:tr>
      <w:tr>
        <w:trPr>
          <w:trHeight w:val="24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12 55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577 71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577 714,00</w:t>
            </w:r>
          </w:p>
        </w:tc>
      </w:tr>
      <w:tr>
        <w:trPr>
          <w:trHeight w:val="2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5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77 71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77 714,00</w:t>
            </w:r>
          </w:p>
        </w:tc>
      </w:tr>
      <w:tr>
        <w:trPr>
          <w:trHeight w:val="56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проектов актуализированной редакции генерального плана, правил землепользования и застройки поселений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51011322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724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51011322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4 0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5104132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636,8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636,8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51041320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636,8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636,8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комплексных кадастровых рабо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5105S462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3 286,4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3 286,46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5105S462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3 286,4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703 286,46</w:t>
            </w:r>
          </w:p>
        </w:tc>
      </w:tr>
      <w:tr>
        <w:trPr>
          <w:trHeight w:val="67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5106S468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60,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60,6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5106S468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60,6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1 460,67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несение в ЕГРН сведений, установленных законодательством Р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5109133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33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33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51091330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33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330,00</w:t>
            </w:r>
          </w:p>
        </w:tc>
      </w:tr>
      <w:tr>
        <w:trPr>
          <w:trHeight w:val="25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12 5900000000 0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98 637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98 637,00</w:t>
            </w:r>
          </w:p>
        </w:tc>
      </w:tr>
      <w:tr>
        <w:trPr>
          <w:trHeight w:val="22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9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98 637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98 637,00</w:t>
            </w:r>
          </w:p>
        </w:tc>
      </w:tr>
      <w:tr>
        <w:trPr>
          <w:trHeight w:val="38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9201S42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52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520,00</w:t>
            </w:r>
          </w:p>
        </w:tc>
      </w:tr>
      <w:tr>
        <w:trPr>
          <w:trHeight w:val="53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9201S4260 8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6 52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520,00</w:t>
            </w:r>
          </w:p>
        </w:tc>
      </w:tr>
      <w:tr>
        <w:trPr>
          <w:trHeight w:val="33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9201S44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34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344,00</w:t>
            </w:r>
          </w:p>
        </w:tc>
      </w:tr>
      <w:tr>
        <w:trPr>
          <w:trHeight w:val="15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9201S4490 63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34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344,00</w:t>
            </w:r>
          </w:p>
        </w:tc>
      </w:tr>
      <w:tr>
        <w:trPr>
          <w:trHeight w:val="47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C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места их полу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9202S45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1 773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1 773,00</w:t>
            </w:r>
          </w:p>
        </w:tc>
      </w:tr>
      <w:tr>
        <w:trPr>
          <w:trHeight w:val="27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9202S4560 8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1 773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1 773,00</w:t>
            </w:r>
          </w:p>
        </w:tc>
      </w:tr>
      <w:tr>
        <w:trPr>
          <w:trHeight w:val="43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92031413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12 5920314130 63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476 2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 112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049 138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2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563 5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563 550,00</w:t>
            </w:r>
          </w:p>
        </w:tc>
      </w:tr>
      <w:tr>
        <w:trPr>
          <w:trHeight w:val="64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2 5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563 5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563 550,00</w:t>
            </w:r>
          </w:p>
        </w:tc>
      </w:tr>
      <w:tr>
        <w:trPr>
          <w:trHeight w:val="26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2 50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63 5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63 550,00</w:t>
            </w:r>
          </w:p>
        </w:tc>
      </w:tr>
      <w:tr>
        <w:trPr>
          <w:trHeight w:val="42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2 50102S02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63 5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63 55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2 50102S020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33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2 50102S0200 41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63 5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63 55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3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7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524,00</w:t>
            </w:r>
          </w:p>
        </w:tc>
      </w:tr>
      <w:tr>
        <w:trPr>
          <w:trHeight w:val="29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3 68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7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 524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83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24,00</w:t>
            </w:r>
          </w:p>
        </w:tc>
      </w:tr>
      <w:tr>
        <w:trPr>
          <w:trHeight w:val="25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83011503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24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83011503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7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524,00</w:t>
            </w:r>
          </w:p>
        </w:tc>
      </w:tr>
      <w:tr>
        <w:trPr>
          <w:trHeight w:val="22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5 00000000000 0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3 0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 936,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3 064,00</w:t>
            </w:r>
          </w:p>
        </w:tc>
      </w:tr>
      <w:tr>
        <w:trPr>
          <w:trHeight w:val="20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5 68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23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 93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3 064,00</w:t>
            </w:r>
          </w:p>
        </w:tc>
      </w:tr>
      <w:tr>
        <w:trPr>
          <w:trHeight w:val="18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5 68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3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93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 064,00</w:t>
            </w:r>
          </w:p>
        </w:tc>
      </w:tr>
      <w:tr>
        <w:trPr>
          <w:trHeight w:val="17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5 68201715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3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93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 064,00</w:t>
            </w:r>
          </w:p>
        </w:tc>
      </w:tr>
      <w:tr>
        <w:trPr>
          <w:trHeight w:val="1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5 682017159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3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93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3 064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7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1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67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3 23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705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7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 200,00</w:t>
            </w:r>
          </w:p>
        </w:tc>
      </w:tr>
      <w:tr>
        <w:trPr>
          <w:trHeight w:val="19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705 64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7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 800,00</w:t>
            </w:r>
          </w:p>
        </w:tc>
      </w:tr>
      <w:tr>
        <w:trPr>
          <w:trHeight w:val="19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705 64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800,00</w:t>
            </w:r>
          </w:p>
        </w:tc>
      </w:tr>
      <w:tr>
        <w:trPr>
          <w:trHeight w:val="3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705 641011308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8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705 641011308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800,00</w:t>
            </w:r>
          </w:p>
        </w:tc>
      </w:tr>
      <w:tr>
        <w:trPr>
          <w:trHeight w:val="30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705 68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400,00</w:t>
            </w:r>
          </w:p>
        </w:tc>
      </w:tr>
      <w:tr>
        <w:trPr>
          <w:trHeight w:val="10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705 683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</w:tr>
      <w:tr>
        <w:trPr>
          <w:trHeight w:val="8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705 68301001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705 683010016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707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97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 030,00</w:t>
            </w:r>
          </w:p>
        </w:tc>
      </w:tr>
      <w:tr>
        <w:trPr>
          <w:trHeight w:val="57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707 54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97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 030,00</w:t>
            </w:r>
          </w:p>
        </w:tc>
      </w:tr>
      <w:tr>
        <w:trPr>
          <w:trHeight w:val="16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Молодежь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707 54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7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030,00</w:t>
            </w:r>
          </w:p>
        </w:tc>
      </w:tr>
      <w:tr>
        <w:trPr>
          <w:trHeight w:val="14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707 541021085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7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030,00</w:t>
            </w:r>
          </w:p>
        </w:tc>
      </w:tr>
      <w:tr>
        <w:trPr>
          <w:trHeight w:val="30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707 541021085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7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030,00</w:t>
            </w:r>
          </w:p>
        </w:tc>
      </w:tr>
      <w:tr>
        <w:trPr>
          <w:trHeight w:val="9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8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177 923,6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52 046,6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725 877,08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801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177 923,6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52 046,6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725 877,08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801 54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967 823,6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452 046,6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515 777,08</w:t>
            </w:r>
          </w:p>
        </w:tc>
      </w:tr>
      <w:tr>
        <w:trPr>
          <w:trHeight w:val="23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Культура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000000 0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67 823,6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52 046,6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15 777,08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1001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63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4 283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9 117,00</w:t>
            </w:r>
          </w:p>
        </w:tc>
      </w:tr>
      <w:tr>
        <w:trPr>
          <w:trHeight w:val="35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10016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63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4 283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9 117,00</w:t>
            </w:r>
          </w:p>
        </w:tc>
      </w:tr>
      <w:tr>
        <w:trPr>
          <w:trHeight w:val="17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ование библиотечных фондов библиоте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21017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46,0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471,6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774,43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21017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246,0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471,6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774,43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поддержке отрасли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2S51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853,9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853,94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2S519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853,9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853,94</w:t>
            </w:r>
          </w:p>
        </w:tc>
      </w:tr>
      <w:tr>
        <w:trPr>
          <w:trHeight w:val="28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2П707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28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268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016,00</w:t>
            </w:r>
          </w:p>
        </w:tc>
      </w:tr>
      <w:tr>
        <w:trPr>
          <w:trHeight w:val="44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2П707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28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18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66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2П707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25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750,00</w:t>
            </w:r>
          </w:p>
        </w:tc>
      </w:tr>
      <w:tr>
        <w:trPr>
          <w:trHeight w:val="33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хранению целевых показателей повышения оплаты труда работников муниципальных уч-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3S03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92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1 023,9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91 676,02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3S0360 54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75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6 627,9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28 472,02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3S036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17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4 39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63 204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4104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 249,1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 249,16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41049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 249,1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 249,16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капитальному ремонту объектов культур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4S035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985,2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985,2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4S035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985,2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985,27</w:t>
            </w:r>
          </w:p>
        </w:tc>
      </w:tr>
      <w:tr>
        <w:trPr>
          <w:trHeight w:val="48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4S093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4S093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000,00</w:t>
            </w:r>
          </w:p>
        </w:tc>
      </w:tr>
      <w:tr>
        <w:trPr>
          <w:trHeight w:val="14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4S484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105,2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105,26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4S484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105,2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105,26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объектов культурного наслед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51117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542051117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801 6400000000 0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0 1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0 100,00</w:t>
            </w:r>
          </w:p>
        </w:tc>
      </w:tr>
      <w:tr>
        <w:trPr>
          <w:trHeight w:val="17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645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0 100,00</w:t>
            </w:r>
          </w:p>
        </w:tc>
      </w:tr>
      <w:tr>
        <w:trPr>
          <w:trHeight w:val="14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64501001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414,6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414,60</w:t>
            </w:r>
          </w:p>
        </w:tc>
      </w:tr>
      <w:tr>
        <w:trPr>
          <w:trHeight w:val="35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645010016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414,6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414,6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ддержка отрасли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64501S51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685,4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685,40</w:t>
            </w:r>
          </w:p>
        </w:tc>
      </w:tr>
      <w:tr>
        <w:trPr>
          <w:trHeight w:val="44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801 64501S519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685,4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685,4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0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065 000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860 921,09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204 079,11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001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49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17 076,2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32 123,77</w:t>
            </w:r>
          </w:p>
        </w:tc>
      </w:tr>
      <w:tr>
        <w:trPr>
          <w:trHeight w:val="26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001 53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49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17 076,2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32 123,77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1 53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49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7 076,2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2 123,7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1 531011491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49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7 076,2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2 123,7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1 5310114910 3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49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7 076,2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32 123,7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003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36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7 62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79 074,00</w:t>
            </w:r>
          </w:p>
        </w:tc>
      </w:tr>
      <w:tr>
        <w:trPr>
          <w:trHeight w:val="44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003 53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36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7 62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79 074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3 53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6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62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9 074,00</w:t>
            </w:r>
          </w:p>
        </w:tc>
      </w:tr>
      <w:tr>
        <w:trPr>
          <w:trHeight w:val="46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3 532017145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4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4 2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3 532017145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4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4 200,0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3 532017148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3 532017148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73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мер социальной поддержки по аренде жилых помещений для детей-сирот и детей,оставшихся без попечения родителей и лиц из числа детей-сирот и детей,оставшихся без попечения родителей, на период до обеспечения из жилыми помещ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3 53201714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3 5320171490 3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</w:tr>
      <w:tr>
        <w:trPr>
          <w:trHeight w:val="17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свобождение детей-сирот и детей, оставшихся без попечения родителей, а также лиц из числа детей-сирот и детей,оставшихся без попечения родителей,на период пребывания в учреждениях для детей-сирот и детей,оставшихся без попечения родителей, в иных образовательных учреждениях,на военной службе по призыву,отбывающих срок наказания в виде лишения свободы, а также на период пребывания у опекунов(попечителей),приемных семьях, в случае,если в жилом помещении не проживают другие члены семьи,от платы за пользование жилым помещением (платы за наем),от платы за содержание и ремонт жилого помещения,включающей в себя плату за услуги и работы по управлению многоквартирным домом, содержанию и текущему ремонту общего имущества в многоквартирном доме,от платы за коммунальные услуги,от 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3 5320171500 0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0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0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3 5320171500 3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000,00</w:t>
            </w:r>
          </w:p>
        </w:tc>
      </w:tr>
      <w:tr>
        <w:trPr>
          <w:trHeight w:val="59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стинтернатного сопровождения детей-сирот и детей,оставшихся без попечения родителей,лиц из числа детей-сирот и детей,оставшихся без попечения родителей, в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3 532017172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74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3 532017172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74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004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209 656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33 805,8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675 850,34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004 53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209 656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33 805,8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675 850,34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4 53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09 656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33 805,8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75 850,34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4 53201526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31,6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168,4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4 5320152600 31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431,6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168,4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награждение, причитающееся приемному родител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4 532017143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46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6 980,2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9 919,74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4 5320171430 31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46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6 980,2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9 919,74</w:t>
            </w:r>
          </w:p>
        </w:tc>
      </w:tr>
      <w:tr>
        <w:trPr>
          <w:trHeight w:val="13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детей-сирот, оставшихся без попечения родителей, в семьях опекунов (попечителей) и приемных семья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4 53201714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1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5 495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35 505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4 5320171460 31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71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5 495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35 505,00</w:t>
            </w:r>
          </w:p>
        </w:tc>
      </w:tr>
      <w:tr>
        <w:trPr>
          <w:trHeight w:val="4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4 532017147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99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101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4 5320171470 31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99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101,00</w:t>
            </w:r>
          </w:p>
        </w:tc>
      </w:tr>
      <w:tr>
        <w:trPr>
          <w:trHeight w:val="33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4 53201R082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1 156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1 156,20</w:t>
            </w:r>
          </w:p>
        </w:tc>
      </w:tr>
      <w:tr>
        <w:trPr>
          <w:trHeight w:val="13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4 53201R0820 4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1 156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1 156,2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006 00000000000 0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9 444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 413,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 031,00</w:t>
            </w:r>
          </w:p>
        </w:tc>
      </w:tr>
      <w:tr>
        <w:trPr>
          <w:trHeight w:val="8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006 64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9 44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2 413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 031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6 644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 44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413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7 031,00</w:t>
            </w:r>
          </w:p>
        </w:tc>
      </w:tr>
      <w:tr>
        <w:trPr>
          <w:trHeight w:val="17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6 64401100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28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072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6 6440110060 63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728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072,00</w:t>
            </w:r>
          </w:p>
        </w:tc>
      </w:tr>
      <w:tr>
        <w:trPr>
          <w:trHeight w:val="44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6 64401720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64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685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959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6 6440172060 63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 64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685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 959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расходов по оплате коммунальных услуг Бокситогорской районной организации ЛОО ВО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6 644021007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14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6 6440210070 63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1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43 644,7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62 3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781 344,74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101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43 644,7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62 3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781 344,74</w:t>
            </w:r>
          </w:p>
        </w:tc>
      </w:tr>
      <w:tr>
        <w:trPr>
          <w:trHeight w:val="26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101 54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43 644,7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62 3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781 344,74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101 543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43 644,7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62 3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81 344,74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101 54301001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9 5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62 3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27 250,00</w:t>
            </w:r>
          </w:p>
        </w:tc>
      </w:tr>
      <w:tr>
        <w:trPr>
          <w:trHeight w:val="44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101 543010016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389 5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62 3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27 25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репление материально-технической базы учреждений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101 54302104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101 543021049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101 54302S484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894,7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894,74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101 54302S484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894,7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 894,74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2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75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 25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202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75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 250,00</w:t>
            </w:r>
          </w:p>
        </w:tc>
      </w:tr>
      <w:tr>
        <w:trPr>
          <w:trHeight w:val="47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202 64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 75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 25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щество и власть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202 6430000000 0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 0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750,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250,00</w:t>
            </w:r>
          </w:p>
        </w:tc>
      </w:tr>
      <w:tr>
        <w:trPr>
          <w:trHeight w:val="43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202 643011202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75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250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202 6430112020 63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75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25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т депутатов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5 00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7 30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3 410,0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93 895,92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5 01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7 30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3 410,0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93 895,92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5 0103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7 30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3 410,0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93 895,92</w:t>
            </w:r>
          </w:p>
        </w:tc>
      </w:tr>
      <w:tr>
        <w:trPr>
          <w:trHeight w:val="21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5 0103 67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60 54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 060,0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930 485,92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765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306,8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 458,13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1010015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765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306,8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0 458,13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1010015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 44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324,2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115,73</w:t>
            </w:r>
          </w:p>
        </w:tc>
      </w:tr>
      <w:tr>
        <w:trPr>
          <w:trHeight w:val="44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10100150 12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</w:tr>
      <w:tr>
        <w:trPr>
          <w:trHeight w:val="34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10100150 12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000,00</w:t>
            </w:r>
          </w:p>
        </w:tc>
      </w:tr>
      <w:tr>
        <w:trPr>
          <w:trHeight w:val="14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1010015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303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82,6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320,4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1010015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122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 122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9 781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 753,2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0 027,79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2010015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4 779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017,6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7 761,4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2010015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8 147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46,4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3 300,52</w:t>
            </w:r>
          </w:p>
        </w:tc>
      </w:tr>
      <w:tr>
        <w:trPr>
          <w:trHeight w:val="34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20100150 12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</w:tr>
      <w:tr>
        <w:trPr>
          <w:trHeight w:val="32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2010015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10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71,12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932,88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2010015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728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728,00</w:t>
            </w:r>
          </w:p>
        </w:tc>
      </w:tr>
      <w:tr>
        <w:trPr>
          <w:trHeight w:val="64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2011307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88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88,00</w:t>
            </w:r>
          </w:p>
        </w:tc>
      </w:tr>
      <w:tr>
        <w:trPr>
          <w:trHeight w:val="44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20113070 122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8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88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2011307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201П701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5 91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735,6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178,39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201П7010 1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8 06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114,14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945,86</w:t>
            </w:r>
          </w:p>
        </w:tc>
      </w:tr>
      <w:tr>
        <w:trPr>
          <w:trHeight w:val="26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7201П7010 12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85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621,4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232,53</w:t>
            </w:r>
          </w:p>
        </w:tc>
      </w:tr>
      <w:tr>
        <w:trPr>
          <w:trHeight w:val="67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5 0103 68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6 76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35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 41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8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6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5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410,00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8101001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76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5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41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81010019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76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1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5 0103 6810100190 35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6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7 00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 429 771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29 39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 500 375,2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7 01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70 701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70 701,2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7 0111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70 701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70 701,2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7 0111 68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70 701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70 701,20</w:t>
            </w:r>
          </w:p>
        </w:tc>
      </w:tr>
      <w:tr>
        <w:trPr>
          <w:trHeight w:val="1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7 0111 684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70 701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70 701,20</w:t>
            </w:r>
          </w:p>
        </w:tc>
      </w:tr>
      <w:tr>
        <w:trPr>
          <w:trHeight w:val="29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7 0111 684011111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70 701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70 701,2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7 0111 6840111110 87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70 701,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70 701,20</w:t>
            </w:r>
          </w:p>
        </w:tc>
      </w:tr>
      <w:tr>
        <w:trPr>
          <w:trHeight w:val="27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7 13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7 1301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7 1301 56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13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7 1301 56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7 1301 562011301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7 1301 5620113010 73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7 14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559 07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929 39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629 674,00</w:t>
            </w:r>
          </w:p>
        </w:tc>
      </w:tr>
      <w:tr>
        <w:trPr>
          <w:trHeight w:val="14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7 1401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033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908 10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125 094,00</w:t>
            </w:r>
          </w:p>
        </w:tc>
      </w:tr>
      <w:tr>
        <w:trPr>
          <w:trHeight w:val="53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7 1401 56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033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908 10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125 094,00</w:t>
            </w:r>
          </w:p>
        </w:tc>
      </w:tr>
      <w:tr>
        <w:trPr>
          <w:trHeight w:val="18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7 1401 56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33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08 10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5 094,00</w:t>
            </w:r>
          </w:p>
        </w:tc>
      </w:tr>
      <w:tr>
        <w:trPr>
          <w:trHeight w:val="34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7 1401 561017101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209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62 82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46 58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7 1401 5610171010 5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209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62 82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46 580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7 1401 56101Б74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23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5 28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78 514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7 1401 56101Б7460 5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23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5 28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78 514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7 1403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525 87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1 29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504 580,00</w:t>
            </w:r>
          </w:p>
        </w:tc>
      </w:tr>
      <w:tr>
        <w:trPr>
          <w:trHeight w:val="3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7 1403 56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525 87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1 29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504 58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7 1403 56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25 87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29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4 58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7 1403 56102Б747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25 87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29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4 58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7 1403 56102Б7470 54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25 87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1 29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04 580,00</w:t>
            </w:r>
          </w:p>
        </w:tc>
      </w:tr>
      <w:tr>
        <w:trPr>
          <w:trHeight w:val="11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0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1 885 935,5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 991 379,3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2 894 556,17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3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45 3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15 300,00</w:t>
            </w:r>
          </w:p>
        </w:tc>
      </w:tr>
      <w:tr>
        <w:trPr>
          <w:trHeight w:val="34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310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000,00</w:t>
            </w:r>
          </w:p>
        </w:tc>
      </w:tr>
      <w:tr>
        <w:trPr>
          <w:trHeight w:val="33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310 57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 000,00</w:t>
            </w:r>
          </w:p>
        </w:tc>
      </w:tr>
      <w:tr>
        <w:trPr>
          <w:trHeight w:val="47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310 57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310 5720113091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310 5720113091 6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314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1 3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1 300,00</w:t>
            </w:r>
          </w:p>
        </w:tc>
      </w:tr>
      <w:tr>
        <w:trPr>
          <w:trHeight w:val="41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314 5700000000 0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1 3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1 300,00</w:t>
            </w:r>
          </w:p>
        </w:tc>
      </w:tr>
      <w:tr>
        <w:trPr>
          <w:trHeight w:val="35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правопорядка и профилактика правонарушений на территории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314 57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1 3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1 300,00</w:t>
            </w:r>
          </w:p>
        </w:tc>
      </w:tr>
      <w:tr>
        <w:trPr>
          <w:trHeight w:val="35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орудование учреждений образования системами передачи тревожных сообщений и поддержание их в исправном состоян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314 571011332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1 3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1 3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314 571011332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314 571011332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9 3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9 3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7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43 742 635,5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 295 568,2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4 447 067,2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701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 136 702,7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970 287,4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9 166 415,27</w:t>
            </w:r>
          </w:p>
        </w:tc>
      </w:tr>
      <w:tr>
        <w:trPr>
          <w:trHeight w:val="28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701 52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 136 702,7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970 287,4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9 166 415,2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дошкольного образования де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136 702,7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70 287,4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166 415,27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1001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55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19 722,34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35 277,66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100160 1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074,1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 725,84</w:t>
            </w:r>
          </w:p>
        </w:tc>
      </w:tr>
      <w:tr>
        <w:trPr>
          <w:trHeight w:val="30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100160 11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951,2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948,74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10016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9 012,9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 073,9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1 939,03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100160 247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487,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193,1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293,93</w:t>
            </w:r>
          </w:p>
        </w:tc>
      </w:tr>
      <w:tr>
        <w:trPr>
          <w:trHeight w:val="25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10016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752 3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17 343,8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34 956,12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100160 85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8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414,00</w:t>
            </w:r>
          </w:p>
        </w:tc>
      </w:tr>
      <w:tr>
        <w:trPr>
          <w:trHeight w:val="49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17135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643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71 839,1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672 060,8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171350 1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28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9 405,3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8 594,63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171350 11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805,6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0 194,39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17135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</w:tr>
      <w:tr>
        <w:trPr>
          <w:trHeight w:val="14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17135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115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32 628,1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182 371,85</w:t>
            </w:r>
          </w:p>
        </w:tc>
      </w:tr>
      <w:tr>
        <w:trPr>
          <w:trHeight w:val="29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2104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43 189,3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02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92 987,3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210490 24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99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 990,00</w:t>
            </w:r>
          </w:p>
        </w:tc>
      </w:tr>
      <w:tr>
        <w:trPr>
          <w:trHeight w:val="26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210490 41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6 754,3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02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6 552,33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21049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2 444,9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2 444,97</w:t>
            </w:r>
          </w:p>
        </w:tc>
      </w:tr>
      <w:tr>
        <w:trPr>
          <w:trHeight w:val="17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2S047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889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889 000,00</w:t>
            </w:r>
          </w:p>
        </w:tc>
      </w:tr>
      <w:tr>
        <w:trPr>
          <w:trHeight w:val="51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2S0470 41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889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889 0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2S04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 745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 745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2S049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 745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4 745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реновации организаций дошко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2S43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1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10 000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2S430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1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10 000,00</w:t>
            </w:r>
          </w:p>
        </w:tc>
      </w:tr>
      <w:tr>
        <w:trPr>
          <w:trHeight w:val="10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2S484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47 368,4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24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18 844,44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2S484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578,9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578,95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2S484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75 789,4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24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7 265,49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3142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5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31420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31420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1 5210314200 85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702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1 763 411,2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008 763,1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754 648,06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702 52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1 763 411,2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 008 763,1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4 754 648,06</w:t>
            </w:r>
          </w:p>
        </w:tc>
      </w:tr>
      <w:tr>
        <w:trPr>
          <w:trHeight w:val="22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015 514,2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8 763,1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006 751,12</w:t>
            </w:r>
          </w:p>
        </w:tc>
      </w:tr>
      <w:tr>
        <w:trPr>
          <w:trHeight w:val="21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001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73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24 401,8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49 198,15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00160 1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6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 147,4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8 352,52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00160 11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211,69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388,31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0016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90 404,5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1 061,56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99 343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00160 247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63 195,4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3 818,1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29 377,26</w:t>
            </w:r>
          </w:p>
        </w:tc>
      </w:tr>
      <w:tr>
        <w:trPr>
          <w:trHeight w:val="29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0016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952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01 436,94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51 463,06</w:t>
            </w:r>
          </w:p>
        </w:tc>
      </w:tr>
      <w:tr>
        <w:trPr>
          <w:trHeight w:val="27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00160 85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2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174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00160 85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00160 85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00,00</w:t>
            </w:r>
          </w:p>
        </w:tc>
      </w:tr>
      <w:tr>
        <w:trPr>
          <w:trHeight w:val="3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5303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66 5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0 609,99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5 940,01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53030 1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752,3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247,69</w:t>
            </w:r>
          </w:p>
        </w:tc>
      </w:tr>
      <w:tr>
        <w:trPr>
          <w:trHeight w:val="13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53030 11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693,1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706,83</w:t>
            </w:r>
          </w:p>
        </w:tc>
      </w:tr>
      <w:tr>
        <w:trPr>
          <w:trHeight w:val="46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5303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26 1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1 164,5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04 985,49</w:t>
            </w:r>
          </w:p>
        </w:tc>
      </w:tr>
      <w:tr>
        <w:trPr>
          <w:trHeight w:val="70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7153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201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681 642,9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520 257,02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71530 1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65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2 840,5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2 659,42</w:t>
            </w:r>
          </w:p>
        </w:tc>
      </w:tr>
      <w:tr>
        <w:trPr>
          <w:trHeight w:val="30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71530 11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5 887,4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4 112,59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7153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0 3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536,6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4 763,39</w:t>
            </w:r>
          </w:p>
        </w:tc>
      </w:tr>
      <w:tr>
        <w:trPr>
          <w:trHeight w:val="25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17153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846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27 378,3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718 721,62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2104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46 110,0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46 110,08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210490 24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21049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 96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 96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21049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0 150,0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10 150,08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2S051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3 932,5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3 932,58</w:t>
            </w:r>
          </w:p>
        </w:tc>
      </w:tr>
      <w:tr>
        <w:trPr>
          <w:trHeight w:val="16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2S051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2S051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3 932,5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3 932,58</w:t>
            </w:r>
          </w:p>
        </w:tc>
      </w:tr>
      <w:tr>
        <w:trPr>
          <w:trHeight w:val="13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2S47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313,4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313,48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2S4700 24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89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89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2S470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524,4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524,48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2S484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1 578,9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1 578,94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2S484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789,4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789,4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2S484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5 789,4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5 789,47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капитального ремонта спортвных площадок (стадионов) общеобразовательных организ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2S48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36 629,2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36 629,21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2S4890 24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36 629,2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36 629,21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31085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6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716,3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 983,65</w:t>
            </w:r>
          </w:p>
        </w:tc>
      </w:tr>
      <w:tr>
        <w:trPr>
          <w:trHeight w:val="22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310850 11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84,3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515,65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31085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8 3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732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1 568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310850 35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31085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9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3142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 5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31420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31420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5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15 9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314200 85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17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41402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4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592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 208,00</w:t>
            </w:r>
          </w:p>
        </w:tc>
      </w:tr>
      <w:tr>
        <w:trPr>
          <w:trHeight w:val="1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41402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4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592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 208,00</w:t>
            </w:r>
          </w:p>
        </w:tc>
      </w:tr>
      <w:tr>
        <w:trPr>
          <w:trHeight w:val="1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4142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0414200 3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E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896,9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896,94</w:t>
            </w:r>
          </w:p>
        </w:tc>
      </w:tr>
      <w:tr>
        <w:trPr>
          <w:trHeight w:val="52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E1516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896,9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896,94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2 522E15169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896,9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896,94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703 00000000000 0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801 641,5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376 727,3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424 914,26</w:t>
            </w:r>
          </w:p>
        </w:tc>
      </w:tr>
      <w:tr>
        <w:trPr>
          <w:trHeight w:val="27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703 52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801 641,5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376 727,3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424 914,26</w:t>
            </w:r>
          </w:p>
        </w:tc>
      </w:tr>
      <w:tr>
        <w:trPr>
          <w:trHeight w:val="9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дополнительного образования де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801 641,5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76 727,3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24 914,26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1001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404 7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7 111,7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357 638,23</w:t>
            </w:r>
          </w:p>
        </w:tc>
      </w:tr>
      <w:tr>
        <w:trPr>
          <w:trHeight w:val="44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10016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404 7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47 111,7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357 638,23</w:t>
            </w:r>
          </w:p>
        </w:tc>
      </w:tr>
      <w:tr>
        <w:trPr>
          <w:trHeight w:val="25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услуги, работы) муниципальных учреждений дополнительного образования в части персонифицированного финансир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100161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96 7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9 090,9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67 659,09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100161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73 689,4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9 090,9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44 598,58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нты в форме субсидии бюджет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100161 61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нты в форме субсидии автономным учрежд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100161 62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100161 63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42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100161 81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3 060,5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3 060,51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2104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9 163,4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9 163,49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21049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21049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9 163,4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69 163,49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2S057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235,9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235,96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2S057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235,9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235,96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2S484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 842,1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210,5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2 631,59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2S484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6 842,1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210,5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2 631,59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31085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314,1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 585,90</w:t>
            </w:r>
          </w:p>
        </w:tc>
      </w:tr>
      <w:tr>
        <w:trPr>
          <w:trHeight w:val="2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310850 11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854,1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645,9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31085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6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34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31085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6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системы дошкольного,общего и дополните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314200 0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3 523031420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</w:tr>
      <w:tr>
        <w:trPr>
          <w:trHeight w:val="20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705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3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5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 500,00</w:t>
            </w:r>
          </w:p>
        </w:tc>
      </w:tr>
      <w:tr>
        <w:trPr>
          <w:trHeight w:val="17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705 52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3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5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2 5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дополнительного образования де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5 523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5 52301001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5 523010016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8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услуги, работы) муниципальных учреждений дополнительного образования в части персонифицированного финансир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5 5230100161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2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2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5 5230100161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2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2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кадрового потенциала системы образования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5 525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0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5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5 525011308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5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5 525011308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9 5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5 5250113080 35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5 52501S084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5 52501S084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707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74 79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74 790,00</w:t>
            </w:r>
          </w:p>
        </w:tc>
      </w:tr>
      <w:tr>
        <w:trPr>
          <w:trHeight w:val="16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707 52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74 79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74 790,00</w:t>
            </w:r>
          </w:p>
        </w:tc>
      </w:tr>
      <w:tr>
        <w:trPr>
          <w:trHeight w:val="33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7 527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4 79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4 79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отдыха и оздоровления детей и подростк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7 52701106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 815,2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 815,28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7 527011060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5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7 527011060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3 315,2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3 315,28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отдыха и оздоровления детей и подростков (С- витаминизация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7 52701S06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7 52701S060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5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организации отдыха детей, находящихся в трудной жизненной ситуации, в каникулярное врем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7 52701S4410 0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6 224,7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6 224,72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7 52701S441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 4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7 52701S441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1 824,7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1 824,72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709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243 09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09 290,32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433 799,68</w:t>
            </w:r>
          </w:p>
        </w:tc>
      </w:tr>
      <w:tr>
        <w:trPr>
          <w:trHeight w:val="53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0709 52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243 09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09 290,32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433 799,68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дошкольного образования де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52,1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947,83</w:t>
            </w:r>
          </w:p>
        </w:tc>
      </w:tr>
      <w:tr>
        <w:trPr>
          <w:trHeight w:val="34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104713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752,1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947,83</w:t>
            </w:r>
          </w:p>
        </w:tc>
      </w:tr>
      <w:tr>
        <w:trPr>
          <w:trHeight w:val="13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10471360 1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32,1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367,83</w:t>
            </w:r>
          </w:p>
        </w:tc>
      </w:tr>
      <w:tr>
        <w:trPr>
          <w:trHeight w:val="29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10471360 11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2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8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1047136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0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30,14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969,86</w:t>
            </w:r>
          </w:p>
        </w:tc>
      </w:tr>
      <w:tr>
        <w:trPr>
          <w:trHeight w:val="75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2047144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830,14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969,86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20471440 1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15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785,00</w:t>
            </w:r>
          </w:p>
        </w:tc>
      </w:tr>
      <w:tr>
        <w:trPr>
          <w:trHeight w:val="67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20471440 11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10,53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589,47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2047144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4,6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595,39</w:t>
            </w:r>
          </w:p>
        </w:tc>
      </w:tr>
      <w:tr>
        <w:trPr>
          <w:trHeight w:val="30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8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200,00</w:t>
            </w:r>
          </w:p>
        </w:tc>
      </w:tr>
      <w:tr>
        <w:trPr>
          <w:trHeight w:val="29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8011285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200,00</w:t>
            </w:r>
          </w:p>
        </w:tc>
      </w:tr>
      <w:tr>
        <w:trPr>
          <w:trHeight w:val="27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80112850 113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8011285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2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200,00</w:t>
            </w:r>
          </w:p>
        </w:tc>
      </w:tr>
      <w:tr>
        <w:trPr>
          <w:trHeight w:val="40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Ц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03 39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7 708,0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85 681,99</w:t>
            </w:r>
          </w:p>
        </w:tc>
      </w:tr>
      <w:tr>
        <w:trPr>
          <w:trHeight w:val="17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Ц01001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99 926,3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7 708,0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82 218,31</w:t>
            </w:r>
          </w:p>
        </w:tc>
      </w:tr>
      <w:tr>
        <w:trPr>
          <w:trHeight w:val="7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Ц0100160 11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94 0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4 601,33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89 398,67</w:t>
            </w:r>
          </w:p>
        </w:tc>
      </w:tr>
      <w:tr>
        <w:trPr>
          <w:trHeight w:val="23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Ц0100160 1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00,00</w:t>
            </w:r>
          </w:p>
        </w:tc>
      </w:tr>
      <w:tr>
        <w:trPr>
          <w:trHeight w:val="48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Ц0100160 119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7 4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918,9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7 481,1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Ц010016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 426,3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517,2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909,11</w:t>
            </w:r>
          </w:p>
        </w:tc>
      </w:tr>
      <w:tr>
        <w:trPr>
          <w:trHeight w:val="15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Ц010016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80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5 963,1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4 936,85</w:t>
            </w:r>
          </w:p>
        </w:tc>
      </w:tr>
      <w:tr>
        <w:trPr>
          <w:trHeight w:val="32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Ц0100160 6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31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6 760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54 240,00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Ц0100160 83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7,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57,1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Ц0100160 85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042,9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90,32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952,58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Ц0100160 85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Ц021049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9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9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Ц0210490 62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9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90,00</w:t>
            </w:r>
          </w:p>
        </w:tc>
      </w:tr>
      <w:tr>
        <w:trPr>
          <w:trHeight w:val="22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Ц02S484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473,6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473,68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0709 52Ц02S484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473,6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473,68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10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 468 9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65 811,1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803 088,9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1003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962 3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70 200,7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092 099,25</w:t>
            </w:r>
          </w:p>
        </w:tc>
      </w:tr>
      <w:tr>
        <w:trPr>
          <w:trHeight w:val="33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1003 52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962 3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870 200,7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092 099,25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начального общего, основного общего и среднего общего образования де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003 522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62 3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70 200,7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92 099,25</w:t>
            </w:r>
          </w:p>
        </w:tc>
      </w:tr>
      <w:tr>
        <w:trPr>
          <w:trHeight w:val="75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003 522047144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76 8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9 329,0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97 470,93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003 522047144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38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72,57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07,43</w:t>
            </w:r>
          </w:p>
        </w:tc>
      </w:tr>
      <w:tr>
        <w:trPr>
          <w:trHeight w:val="45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003 5220471440 32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2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6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4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003 522047144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18 7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5 280,5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63 419,5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003 52204R304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85 5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0 871,68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94 628,32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003 52204R3040 24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3 5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967,68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1 532,32</w:t>
            </w:r>
          </w:p>
        </w:tc>
      </w:tr>
      <w:tr>
        <w:trPr>
          <w:trHeight w:val="37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003 52204R304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43 096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43 096,00</w:t>
            </w:r>
          </w:p>
        </w:tc>
      </w:tr>
      <w:tr>
        <w:trPr>
          <w:trHeight w:val="16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003 52204R304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8 904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8 904,00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1004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506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5 610,3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710 989,65</w:t>
            </w:r>
          </w:p>
        </w:tc>
      </w:tr>
      <w:tr>
        <w:trPr>
          <w:trHeight w:val="103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1004 52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506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95 610,3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710 989,65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дошкольного образования детей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004 521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6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5 610,3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10 989,65</w:t>
            </w:r>
          </w:p>
        </w:tc>
      </w:tr>
      <w:tr>
        <w:trPr>
          <w:trHeight w:val="412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004 521047136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6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5 610,3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10 989,65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004 5210471360 244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6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48,41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851,59</w:t>
            </w:r>
          </w:p>
        </w:tc>
      </w:tr>
      <w:tr>
        <w:trPr>
          <w:trHeight w:val="208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004 5210471360 611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88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7 861,94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30 138,06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1100 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1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1101 000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100,00</w:t>
            </w:r>
          </w:p>
        </w:tc>
      </w:tr>
      <w:tr>
        <w:trPr>
          <w:trHeight w:val="499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32 1101 540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100,00</w:t>
            </w:r>
          </w:p>
        </w:tc>
      </w:tr>
      <w:tr>
        <w:trPr>
          <w:trHeight w:val="17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101 543000000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101 5430110850 000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32 1101 5430110850 612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</w:tr>
      <w:tr>
        <w:trPr>
          <w:trHeight w:val="222" w:hRule="atLeast"/>
        </w:trPr>
        <w:tc>
          <w:tcPr>
            <w:tcW w:w="1517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263" w:hRule="atLeast"/>
        </w:trPr>
        <w:tc>
          <w:tcPr>
            <w:tcW w:w="1517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0" w:name="RANGE!A1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051 301,4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9 465 316,0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1" w:name="RANGE!A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138 00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138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 010200000500007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 000,00</w:t>
            </w:r>
          </w:p>
        </w:tc>
      </w:tr>
      <w:tr>
        <w:trPr>
          <w:trHeight w:val="174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 01020000050000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62 000,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62 000,00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2" w:name="RANGE!A18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3" w:name="RANGE!A20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  <w:bookmarkEnd w:id="1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913 301,4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9 465 316,0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378 617,42</w:t>
            </w:r>
          </w:p>
        </w:tc>
      </w:tr>
      <w:tr>
        <w:trPr>
          <w:trHeight w:val="97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913 301,4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99 465 316,02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378 617,42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7 01050000000000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 774 790 001,5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90 379 672,2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 010502010500005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74 790 001,5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0 379 672,21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7 010500000000006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5 703 302,9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0 914 356,19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4" w:name="RANGE!A25"/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  <w:bookmarkEnd w:id="14"/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7 010502010500006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5 703 302,9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914 356,19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5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498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риложение 2       </w:t>
      </w:r>
    </w:p>
    <w:p>
      <w:pPr>
        <w:pStyle w:val="Normal"/>
        <w:tabs>
          <w:tab w:val="clear" w:pos="708"/>
          <w:tab w:val="left" w:pos="8820" w:leader="none"/>
        </w:tabs>
        <w:ind w:right="-498" w:firstLine="5040"/>
        <w:jc w:val="center"/>
        <w:rPr/>
      </w:pPr>
      <w:r>
        <w:rPr/>
        <w:t xml:space="preserve">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820" w:leader="none"/>
        </w:tabs>
        <w:ind w:right="-498" w:firstLine="5040"/>
        <w:jc w:val="center"/>
        <w:rPr/>
      </w:pPr>
      <w:r>
        <w:rPr/>
        <w:t xml:space="preserve">                                     </w:t>
      </w:r>
      <w:r>
        <w:rPr/>
        <w:t>Бокситогорского муниципального района</w:t>
      </w:r>
    </w:p>
    <w:p>
      <w:pPr>
        <w:pStyle w:val="Normal"/>
        <w:tabs>
          <w:tab w:val="clear" w:pos="708"/>
          <w:tab w:val="left" w:pos="8820" w:leader="none"/>
        </w:tabs>
        <w:ind w:right="-498" w:firstLine="5040"/>
        <w:jc w:val="center"/>
        <w:rPr/>
      </w:pPr>
      <w:r>
        <w:rPr/>
        <w:t xml:space="preserve">                 </w:t>
      </w:r>
      <w:r>
        <w:rPr/>
        <w:t xml:space="preserve">от 12 апреля 2021 года № 320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  <w:tab w:val="left" w:pos="10440" w:leader="none"/>
          <w:tab w:val="left" w:pos="13680" w:leader="none"/>
        </w:tabs>
        <w:ind w:right="-498" w:firstLine="5040"/>
        <w:jc w:val="center"/>
        <w:rPr/>
      </w:pPr>
      <w:r>
        <w:rPr/>
        <w:t xml:space="preserve">                                                                                  </w:t>
      </w:r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707"/>
        <w:gridCol w:w="1813"/>
        <w:gridCol w:w="1442"/>
        <w:gridCol w:w="1472"/>
        <w:gridCol w:w="61"/>
        <w:gridCol w:w="1408"/>
        <w:gridCol w:w="70"/>
      </w:tblGrid>
      <w:tr>
        <w:trPr>
          <w:trHeight w:val="300" w:hRule="atLeast"/>
        </w:trPr>
        <w:tc>
          <w:tcPr>
            <w:tcW w:w="122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440" w:leader="none"/>
                <w:tab w:val="left" w:pos="13680" w:leader="none"/>
              </w:tabs>
              <w:ind w:right="-498" w:hanging="0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440" w:leader="none"/>
                <w:tab w:val="left" w:pos="13680" w:leader="none"/>
              </w:tabs>
              <w:snapToGrid w:val="false"/>
              <w:ind w:right="-498"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0440" w:leader="none"/>
                <w:tab w:val="left" w:pos="13680" w:leader="none"/>
              </w:tabs>
              <w:snapToGrid w:val="false"/>
              <w:ind w:right="-498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22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22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 апреля 2021 г.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21</w:t>
            </w:r>
          </w:p>
        </w:tc>
      </w:tr>
      <w:tr>
        <w:trPr>
          <w:trHeight w:val="25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38922</w:t>
            </w:r>
          </w:p>
        </w:tc>
      </w:tr>
      <w:tr>
        <w:trPr>
          <w:trHeight w:val="492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кситогорское городское поселение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03101</w:t>
            </w:r>
          </w:p>
        </w:tc>
      </w:tr>
      <w:tr>
        <w:trPr>
          <w:trHeight w:val="25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122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27 964,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62 896,5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165 067,46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160 364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28 083,0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32 280,95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03 2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9 658,7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83 541,3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03 2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19 658,7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83 541,30</w:t>
            </w:r>
          </w:p>
        </w:tc>
      </w:tr>
      <w:tr>
        <w:trPr>
          <w:trHeight w:val="28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35 9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50 138,2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85 761,79</w:t>
            </w:r>
          </w:p>
        </w:tc>
      </w:tr>
      <w:tr>
        <w:trPr>
          <w:trHeight w:val="71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35 9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5 050,9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90 849,09</w:t>
            </w:r>
          </w:p>
        </w:tc>
      </w:tr>
      <w:tr>
        <w:trPr>
          <w:trHeight w:val="53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,9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6,3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5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97,0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02,98</w:t>
            </w:r>
          </w:p>
        </w:tc>
      </w:tr>
      <w:tr>
        <w:trPr>
          <w:trHeight w:val="27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5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33,3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366,65</w:t>
            </w:r>
          </w:p>
        </w:tc>
      </w:tr>
      <w:tr>
        <w:trPr>
          <w:trHeight w:val="78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21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3,67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8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276,53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076,53</w:t>
            </w:r>
          </w:p>
        </w:tc>
      </w:tr>
      <w:tr>
        <w:trPr>
          <w:trHeight w:val="552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8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326,8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126,80</w:t>
            </w:r>
          </w:p>
        </w:tc>
      </w:tr>
      <w:tr>
        <w:trPr>
          <w:trHeight w:val="35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1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6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8 2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276,1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5 923,85</w:t>
            </w:r>
          </w:p>
        </w:tc>
      </w:tr>
      <w:tr>
        <w:trPr>
          <w:trHeight w:val="29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8 2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276,1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5 923,85</w:t>
            </w:r>
          </w:p>
        </w:tc>
      </w:tr>
      <w:tr>
        <w:trPr>
          <w:trHeight w:val="7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168,9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831,01</w:t>
            </w:r>
          </w:p>
        </w:tc>
      </w:tr>
      <w:tr>
        <w:trPr>
          <w:trHeight w:val="839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168,9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 831,01</w:t>
            </w:r>
          </w:p>
        </w:tc>
      </w:tr>
      <w:tr>
        <w:trPr>
          <w:trHeight w:val="35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0,4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9,5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0,4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9,53</w:t>
            </w:r>
          </w:p>
        </w:tc>
      </w:tr>
      <w:tr>
        <w:trPr>
          <w:trHeight w:val="51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2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183,6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016,31</w:t>
            </w:r>
          </w:p>
        </w:tc>
      </w:tr>
      <w:tr>
        <w:trPr>
          <w:trHeight w:val="67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2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183,6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016,31</w:t>
            </w:r>
          </w:p>
        </w:tc>
      </w:tr>
      <w:tr>
        <w:trPr>
          <w:trHeight w:val="296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 287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 287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00000000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734,8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65,11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734,8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65,11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734,8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65,11</w:t>
            </w:r>
          </w:p>
        </w:tc>
      </w:tr>
      <w:tr>
        <w:trPr>
          <w:trHeight w:val="36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734,8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265,11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34 4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1 229,2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33 170,78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6 7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575,07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124,93</w:t>
            </w:r>
          </w:p>
        </w:tc>
      </w:tr>
      <w:tr>
        <w:trPr>
          <w:trHeight w:val="311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3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6 7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575,07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124,93</w:t>
            </w:r>
          </w:p>
        </w:tc>
      </w:tr>
      <w:tr>
        <w:trPr>
          <w:trHeight w:val="48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31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6 7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363,48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336,52</w:t>
            </w:r>
          </w:p>
        </w:tc>
      </w:tr>
      <w:tr>
        <w:trPr>
          <w:trHeight w:val="27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321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1,5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7 7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1 654,1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6 045,85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49 6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9 529,67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90 070,33</w:t>
            </w:r>
          </w:p>
        </w:tc>
      </w:tr>
      <w:tr>
        <w:trPr>
          <w:trHeight w:val="20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3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49 6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9 529,67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90 070,33</w:t>
            </w:r>
          </w:p>
        </w:tc>
      </w:tr>
      <w:tr>
        <w:trPr>
          <w:trHeight w:val="36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31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49 6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9 529,64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90 070,36</w:t>
            </w:r>
          </w:p>
        </w:tc>
      </w:tr>
      <w:tr>
        <w:trPr>
          <w:trHeight w:val="362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321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3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100,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124,4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975,52</w:t>
            </w:r>
          </w:p>
        </w:tc>
      </w:tr>
      <w:tr>
        <w:trPr>
          <w:trHeight w:val="17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30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1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124,48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5 975,52</w:t>
            </w:r>
          </w:p>
        </w:tc>
      </w:tr>
      <w:tr>
        <w:trPr>
          <w:trHeight w:val="53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310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1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52,5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747,45</w:t>
            </w:r>
          </w:p>
        </w:tc>
      </w:tr>
      <w:tr>
        <w:trPr>
          <w:trHeight w:val="33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321001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,93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00000000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94 564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5 968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98 596,00</w:t>
            </w:r>
          </w:p>
        </w:tc>
      </w:tr>
      <w:tr>
        <w:trPr>
          <w:trHeight w:val="65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00000000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86 1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1 797,36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54 302,64</w:t>
            </w:r>
          </w:p>
        </w:tc>
      </w:tr>
      <w:tr>
        <w:trPr>
          <w:trHeight w:val="52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0000000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9 5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5 049,37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4 450,63</w:t>
            </w:r>
          </w:p>
        </w:tc>
      </w:tr>
      <w:tr>
        <w:trPr>
          <w:trHeight w:val="50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130000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9 5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5 049,37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4 450,63</w:t>
            </w:r>
          </w:p>
        </w:tc>
      </w:tr>
      <w:tr>
        <w:trPr>
          <w:trHeight w:val="66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13130001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85 4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4 526,4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873,55</w:t>
            </w:r>
          </w:p>
        </w:tc>
      </w:tr>
      <w:tr>
        <w:trPr>
          <w:trHeight w:val="17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20000000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25130000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70000000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6 6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722,0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9 877,91</w:t>
            </w:r>
          </w:p>
        </w:tc>
      </w:tr>
      <w:tr>
        <w:trPr>
          <w:trHeight w:val="282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5075130000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6 6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722,0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9 877,91</w:t>
            </w:r>
          </w:p>
        </w:tc>
      </w:tr>
      <w:tr>
        <w:trPr>
          <w:trHeight w:val="52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9000000000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8 464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170,64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4 293,36</w:t>
            </w:r>
          </w:p>
        </w:tc>
      </w:tr>
      <w:tr>
        <w:trPr>
          <w:trHeight w:val="42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9040000000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8 464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170,64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4 293,36</w:t>
            </w:r>
          </w:p>
        </w:tc>
      </w:tr>
      <w:tr>
        <w:trPr>
          <w:trHeight w:val="40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10904513000012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8 464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170,64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4 293,36</w:t>
            </w:r>
          </w:p>
        </w:tc>
      </w:tr>
      <w:tr>
        <w:trPr>
          <w:trHeight w:val="189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00000000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186,7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20000000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42,64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20501300004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42,6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20531300004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42,64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0000000043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44,1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155,89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1000000043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44,1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155,89</w:t>
            </w:r>
          </w:p>
        </w:tc>
      </w:tr>
      <w:tr>
        <w:trPr>
          <w:trHeight w:val="212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1313000043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44,1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155,89</w:t>
            </w:r>
          </w:p>
        </w:tc>
      </w:tr>
      <w:tr>
        <w:trPr>
          <w:trHeight w:val="37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40601313000143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00000000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29,34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70,66</w:t>
            </w:r>
          </w:p>
        </w:tc>
      </w:tr>
      <w:tr>
        <w:trPr>
          <w:trHeight w:val="33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6020000200001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5,16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6020200200001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5,16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 по бюджету Бокситогор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6020200200011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,37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89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100000000001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95,8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595,82</w:t>
            </w:r>
          </w:p>
        </w:tc>
      </w:tr>
      <w:tr>
        <w:trPr>
          <w:trHeight w:val="611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101200000001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95,8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595,82</w:t>
            </w:r>
          </w:p>
        </w:tc>
      </w:tr>
      <w:tr>
        <w:trPr>
          <w:trHeight w:val="53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101230100001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95,8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595,82</w:t>
            </w:r>
          </w:p>
        </w:tc>
      </w:tr>
      <w:tr>
        <w:trPr>
          <w:trHeight w:val="87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101230101311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95,8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595,82</w:t>
            </w:r>
          </w:p>
        </w:tc>
      </w:tr>
      <w:tr>
        <w:trPr>
          <w:trHeight w:val="83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116101230101311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53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1012301013114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95,8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0000000000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67 6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34 813,4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32 786,51</w:t>
            </w:r>
          </w:p>
        </w:tc>
      </w:tr>
      <w:tr>
        <w:trPr>
          <w:trHeight w:val="675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0000000000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167 600,0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25 476,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42 124,00</w:t>
            </w:r>
          </w:p>
        </w:tc>
      </w:tr>
      <w:tr>
        <w:trPr>
          <w:trHeight w:val="17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10000000000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87 7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25 476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62 224,00</w:t>
            </w:r>
          </w:p>
        </w:tc>
      </w:tr>
      <w:tr>
        <w:trPr>
          <w:trHeight w:val="336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16001000000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87 7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25 476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62 224,00</w:t>
            </w:r>
          </w:p>
        </w:tc>
      </w:tr>
      <w:tr>
        <w:trPr>
          <w:trHeight w:val="319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16001130000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87 7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25 476,0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62 224,00</w:t>
            </w:r>
          </w:p>
        </w:tc>
      </w:tr>
      <w:tr>
        <w:trPr>
          <w:trHeight w:val="13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0000000000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65 7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65 700,00</w:t>
            </w:r>
          </w:p>
        </w:tc>
      </w:tr>
      <w:tr>
        <w:trPr>
          <w:trHeight w:val="10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5555000000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8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8 000,00</w:t>
            </w:r>
          </w:p>
        </w:tc>
      </w:tr>
      <w:tr>
        <w:trPr>
          <w:trHeight w:val="26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5555130000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8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8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9999000000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7 7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7 7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29999130000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7 7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7 7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40000000000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4 2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4 200,00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49999000000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4 2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4 200,00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49999130000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4 2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4 200,00</w:t>
            </w:r>
          </w:p>
        </w:tc>
      </w:tr>
      <w:tr>
        <w:trPr>
          <w:trHeight w:val="34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0249999130017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4 2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4 200,00</w:t>
            </w:r>
          </w:p>
        </w:tc>
      </w:tr>
      <w:tr>
        <w:trPr>
          <w:trHeight w:val="33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1900000000000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90 662,5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1900000130000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90 662,5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15" w:name="RANGE!A109"/>
            <w:r>
              <w:rPr>
                <w:rFonts w:cs="Arial CYR" w:ascii="Arial CYR" w:hAnsi="Arial CYR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1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2196001013000015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90 662,5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6" w:name="RANGE!F109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16"/>
          </w:p>
        </w:tc>
      </w:tr>
      <w:tr>
        <w:trPr>
          <w:trHeight w:val="300" w:hRule="atLeast"/>
        </w:trPr>
        <w:tc>
          <w:tcPr>
            <w:tcW w:w="122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2</w:t>
            </w:r>
          </w:p>
        </w:tc>
      </w:tr>
      <w:tr>
        <w:trPr>
          <w:trHeight w:val="270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2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607 183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672 059,68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935 123,32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УКАЗАН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000 0000000000 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607 183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672 059,68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 935 123,32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Бокситогор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000 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 274 458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459 323,18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 815 134,82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00 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99 441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 478,23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2 962,77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11 0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7 1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7 100,00</w:t>
            </w:r>
          </w:p>
        </w:tc>
      </w:tr>
      <w:tr>
        <w:trPr>
          <w:trHeight w:val="21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11 П1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7 1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7 1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1 П14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1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100,00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1 П14011111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1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1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1 П140111110 87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1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7 1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13 0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2 341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 478,23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5 862,77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13 65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9 292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5 154,03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 137,97</w:t>
            </w:r>
          </w:p>
        </w:tc>
      </w:tr>
      <w:tr>
        <w:trPr>
          <w:trHeight w:val="21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51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 292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154,03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137,97</w:t>
            </w:r>
          </w:p>
        </w:tc>
      </w:tr>
      <w:tr>
        <w:trPr>
          <w:trHeight w:val="18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51021325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988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54,03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833,97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51021325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510213250 247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988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54,03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833,97</w:t>
            </w:r>
          </w:p>
        </w:tc>
      </w:tr>
      <w:tr>
        <w:trPr>
          <w:trHeight w:val="311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51031326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30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4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51031326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000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6510313260 852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04,00</w:t>
            </w:r>
          </w:p>
        </w:tc>
      </w:tr>
      <w:tr>
        <w:trPr>
          <w:trHeight w:val="7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113 П1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3 049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 324,2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1 724,80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П16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049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324,2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724,80</w:t>
            </w:r>
          </w:p>
        </w:tc>
      </w:tr>
      <w:tr>
        <w:trPr>
          <w:trHeight w:val="222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П16011303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0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27,2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6,80</w:t>
            </w:r>
          </w:p>
        </w:tc>
      </w:tr>
      <w:tr>
        <w:trPr>
          <w:trHeight w:val="20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П160113030 853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0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927,2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6,80</w:t>
            </w:r>
          </w:p>
        </w:tc>
      </w:tr>
      <w:tr>
        <w:trPr>
          <w:trHeight w:val="172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П16011304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382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97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85,00</w:t>
            </w:r>
          </w:p>
        </w:tc>
      </w:tr>
      <w:tr>
        <w:trPr>
          <w:trHeight w:val="16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П16011304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382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7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85,00</w:t>
            </w:r>
          </w:p>
        </w:tc>
      </w:tr>
      <w:tr>
        <w:trPr>
          <w:trHeight w:val="352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П160113040 33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00,00</w:t>
            </w:r>
          </w:p>
        </w:tc>
      </w:tr>
      <w:tr>
        <w:trPr>
          <w:trHeight w:val="17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П16011311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17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П16011311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15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П16011362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063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063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П16011362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64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644,00</w:t>
            </w:r>
          </w:p>
        </w:tc>
      </w:tr>
      <w:tr>
        <w:trPr>
          <w:trHeight w:val="13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П160113620 321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9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19,00</w:t>
            </w:r>
          </w:p>
        </w:tc>
      </w:tr>
      <w:tr>
        <w:trPr>
          <w:trHeight w:val="10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П160113620 852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113 П160113620 853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4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300 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39 23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 122,11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8 107,89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309 0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309 58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52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09 582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33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09 582021807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09 582021807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310 0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9 23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 122,11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 107,89</w:t>
            </w:r>
          </w:p>
        </w:tc>
      </w:tr>
      <w:tr>
        <w:trPr>
          <w:trHeight w:val="142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310 58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9 23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1 122,11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 107,89</w:t>
            </w:r>
          </w:p>
        </w:tc>
      </w:tr>
      <w:tr>
        <w:trPr>
          <w:trHeight w:val="431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82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9 23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122,11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107,89</w:t>
            </w:r>
          </w:p>
        </w:tc>
      </w:tr>
      <w:tr>
        <w:trPr>
          <w:trHeight w:val="411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82011309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82011309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51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8201П708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190,11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809,89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8201П7080 54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190,11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 809,89</w:t>
            </w:r>
          </w:p>
        </w:tc>
      </w:tr>
      <w:tr>
        <w:trPr>
          <w:trHeight w:val="281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82031808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3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3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82031808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3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30,00</w:t>
            </w:r>
          </w:p>
        </w:tc>
      </w:tr>
      <w:tr>
        <w:trPr>
          <w:trHeight w:val="246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наружных источников пожаротушения на территории Бокситогор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820318090 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32,0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68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0 582031809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32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68,00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314 0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000,00</w:t>
            </w:r>
          </w:p>
        </w:tc>
      </w:tr>
      <w:tr>
        <w:trPr>
          <w:trHeight w:val="15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314 58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000,00</w:t>
            </w:r>
          </w:p>
        </w:tc>
      </w:tr>
      <w:tr>
        <w:trPr>
          <w:trHeight w:val="319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правопорядка и профилактика правонарушений на территории Бокситогорского городского поселения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4 581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</w:tr>
      <w:tr>
        <w:trPr>
          <w:trHeight w:val="17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4 581011804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314 5810118040 33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00 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201 399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55 291,24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246 107,76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08 0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10 66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976,76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6 687,24</w:t>
            </w:r>
          </w:p>
        </w:tc>
      </w:tr>
      <w:tr>
        <w:trPr>
          <w:trHeight w:val="471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08 61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10 66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976,76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6 687,24</w:t>
            </w:r>
          </w:p>
        </w:tc>
      </w:tr>
      <w:tr>
        <w:trPr>
          <w:trHeight w:val="48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8 613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0 66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976,76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6 687,24</w:t>
            </w:r>
          </w:p>
        </w:tc>
      </w:tr>
      <w:tr>
        <w:trPr>
          <w:trHeight w:val="35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8 613011414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0 66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976,76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6 687,24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8 613011414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0 66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976,76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6 687,24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09 0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790 735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1 314,48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959 420,52</w:t>
            </w:r>
          </w:p>
        </w:tc>
      </w:tr>
      <w:tr>
        <w:trPr>
          <w:trHeight w:val="28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09 61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487 8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31 314,48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656 485,52</w:t>
            </w:r>
          </w:p>
        </w:tc>
      </w:tr>
      <w:tr>
        <w:trPr>
          <w:trHeight w:val="86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3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6 846,39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16 153,61</w:t>
            </w:r>
          </w:p>
        </w:tc>
      </w:tr>
      <w:tr>
        <w:trPr>
          <w:trHeight w:val="82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1147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11470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11471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579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579,00</w:t>
            </w:r>
          </w:p>
        </w:tc>
      </w:tr>
      <w:tr>
        <w:trPr>
          <w:trHeight w:val="30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11471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579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579,00</w:t>
            </w:r>
          </w:p>
        </w:tc>
      </w:tr>
      <w:tr>
        <w:trPr>
          <w:trHeight w:val="286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рка сметной документации по ремонту автомобильных дор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114712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114712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000,00</w:t>
            </w:r>
          </w:p>
        </w:tc>
      </w:tr>
      <w:tr>
        <w:trPr>
          <w:trHeight w:val="166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оценки технического состояния автомобильных дор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114713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314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114713 24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орог частного сект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114716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8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800,00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114716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8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800,00</w:t>
            </w:r>
          </w:p>
        </w:tc>
      </w:tr>
      <w:tr>
        <w:trPr>
          <w:trHeight w:val="156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ремонту автомобильных дорог общего пользования местного значения в рамках госудаоственной программы "Развитие автомобильных дорог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1S014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9 121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9 121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1S014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9 121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59 121,00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21502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4 9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3 291,76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1 608,24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21502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4 9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3 291,76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71 608,24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остов и технических средств организации дорожного движ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215021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1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1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215021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1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1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ехники по лизинг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215022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4 5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554,63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3 945,37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10215022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4 5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554,63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3 945,37</w:t>
            </w:r>
          </w:p>
        </w:tc>
      </w:tr>
      <w:tr>
        <w:trPr>
          <w:trHeight w:val="28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2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4 8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68,09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331,91</w:t>
            </w:r>
          </w:p>
        </w:tc>
      </w:tr>
      <w:tr>
        <w:trPr>
          <w:trHeight w:val="89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2011504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2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68,09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531,91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2011504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2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68,09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531,91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20115041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 8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 8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120115041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 8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2 800,00</w:t>
            </w:r>
          </w:p>
        </w:tc>
      </w:tr>
      <w:tr>
        <w:trPr>
          <w:trHeight w:val="30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409 63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2 935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2 935,00</w:t>
            </w:r>
          </w:p>
        </w:tc>
      </w:tr>
      <w:tr>
        <w:trPr>
          <w:trHeight w:val="58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34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 935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 935,00</w:t>
            </w:r>
          </w:p>
        </w:tc>
      </w:tr>
      <w:tr>
        <w:trPr>
          <w:trHeight w:val="436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3402S466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 935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 935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409 63402S466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 935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 935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0 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 426 941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81 530,6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 345 410,40</w:t>
            </w:r>
          </w:p>
        </w:tc>
      </w:tr>
      <w:tr>
        <w:trPr>
          <w:trHeight w:val="186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1 0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 458 9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1 311,02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857 588,98</w:t>
            </w:r>
          </w:p>
        </w:tc>
      </w:tr>
      <w:tr>
        <w:trPr>
          <w:trHeight w:val="362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1 6200000000 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58 9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1 311,0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7 588,98</w:t>
            </w:r>
          </w:p>
        </w:tc>
      </w:tr>
      <w:tr>
        <w:trPr>
          <w:trHeight w:val="328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210000000 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210115141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210115141 321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431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23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8 9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 311,02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7 588,98</w:t>
            </w:r>
          </w:p>
        </w:tc>
      </w:tr>
      <w:tr>
        <w:trPr>
          <w:trHeight w:val="162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2301S9601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7 9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 311,02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 588,98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2301S9601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7 9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1 311,02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 588,98</w:t>
            </w:r>
          </w:p>
        </w:tc>
      </w:tr>
      <w:tr>
        <w:trPr>
          <w:trHeight w:val="306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23021541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4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4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23021541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4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4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23031298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3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300,00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230312980 243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3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3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230312983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</w:tr>
      <w:tr>
        <w:trPr>
          <w:trHeight w:val="11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230312983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</w:tr>
      <w:tr>
        <w:trPr>
          <w:trHeight w:val="29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23041544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23041544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3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1 63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 8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 800 000,00</w:t>
            </w:r>
          </w:p>
        </w:tc>
      </w:tr>
      <w:tr>
        <w:trPr>
          <w:trHeight w:val="22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32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00 000,00</w:t>
            </w:r>
          </w:p>
        </w:tc>
      </w:tr>
      <w:tr>
        <w:trPr>
          <w:trHeight w:val="206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 установке АИТП с погодным и часовым регулированием в 64 многоквартирных домах, расположенных на территории Бокситогор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3202S081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00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1 63202S081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00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2 0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1 682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873,09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8 808,91</w:t>
            </w:r>
          </w:p>
        </w:tc>
      </w:tr>
      <w:tr>
        <w:trPr>
          <w:trHeight w:val="52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2 63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1 682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873,09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8 808,91</w:t>
            </w:r>
          </w:p>
        </w:tc>
      </w:tr>
      <w:tr>
        <w:trPr>
          <w:trHeight w:val="132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2 631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 682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73,09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8 808,91</w:t>
            </w:r>
          </w:p>
        </w:tc>
      </w:tr>
      <w:tr>
        <w:trPr>
          <w:trHeight w:val="252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2 6310115053 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7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2 6310115053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наружных газопроводных с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2 631021506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35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73,09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476,91</w:t>
            </w:r>
          </w:p>
        </w:tc>
      </w:tr>
      <w:tr>
        <w:trPr>
          <w:trHeight w:val="17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2 631021506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35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73,09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476,91</w:t>
            </w:r>
          </w:p>
        </w:tc>
      </w:tr>
      <w:tr>
        <w:trPr>
          <w:trHeight w:val="159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ектирование газопроводных сетей в частном секторе г.Бокситогорс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2 631021507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32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32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2 631021507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32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332,00</w:t>
            </w:r>
          </w:p>
        </w:tc>
      </w:tr>
      <w:tr>
        <w:trPr>
          <w:trHeight w:val="13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2 631041508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</w:tr>
      <w:tr>
        <w:trPr>
          <w:trHeight w:val="299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2 6310415080 811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3 0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776 359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7 346,49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 319 012,51</w:t>
            </w:r>
          </w:p>
        </w:tc>
      </w:tr>
      <w:tr>
        <w:trPr>
          <w:trHeight w:val="42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3 63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326 359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57 346,49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869 012,51</w:t>
            </w:r>
          </w:p>
        </w:tc>
      </w:tr>
      <w:tr>
        <w:trPr>
          <w:trHeight w:val="40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2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26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260,00</w:t>
            </w:r>
          </w:p>
        </w:tc>
      </w:tr>
      <w:tr>
        <w:trPr>
          <w:trHeight w:val="16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2011609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26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26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2011609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26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260,00</w:t>
            </w:r>
          </w:p>
        </w:tc>
      </w:tr>
      <w:tr>
        <w:trPr>
          <w:trHeight w:val="32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49 685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7 346,49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92 338,51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11612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13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4 299,29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8 700,71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11612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13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4 299,29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8 700,71</w:t>
            </w:r>
          </w:p>
        </w:tc>
      </w:tr>
      <w:tr>
        <w:trPr>
          <w:trHeight w:val="18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1S431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1S431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5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2161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4 9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7 140,7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37 759,3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21610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29 328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24,58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3 003,42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216100 247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5 572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 816,12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4 755,88</w:t>
            </w:r>
          </w:p>
        </w:tc>
      </w:tr>
      <w:tr>
        <w:trPr>
          <w:trHeight w:val="8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3163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66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66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31630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66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66 000,00</w:t>
            </w:r>
          </w:p>
        </w:tc>
      </w:tr>
      <w:tr>
        <w:trPr>
          <w:trHeight w:val="349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работ по благоустройству на территории Бокситогорского город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316350 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</w:tr>
      <w:tr>
        <w:trPr>
          <w:trHeight w:val="21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316350 811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31636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316360 811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территорий частного сектора и сельских населенных пунктов Бокситогор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31637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85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85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31637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85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85,00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3164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2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6,5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 293,5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3031640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2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6,5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 293,50</w:t>
            </w:r>
          </w:p>
        </w:tc>
      </w:tr>
      <w:tr>
        <w:trPr>
          <w:trHeight w:val="37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4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41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414,00</w:t>
            </w:r>
          </w:p>
        </w:tc>
      </w:tr>
      <w:tr>
        <w:trPr>
          <w:trHeight w:val="34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уровня комплексного обустройства населен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401S477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41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414,00</w:t>
            </w:r>
          </w:p>
        </w:tc>
      </w:tr>
      <w:tr>
        <w:trPr>
          <w:trHeight w:val="142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63401S477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41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414,00</w:t>
            </w:r>
          </w:p>
        </w:tc>
      </w:tr>
      <w:tr>
        <w:trPr>
          <w:trHeight w:val="30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503 78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45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450 000,00</w:t>
            </w:r>
          </w:p>
        </w:tc>
      </w:tr>
      <w:tr>
        <w:trPr>
          <w:trHeight w:val="106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782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8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общественных территорий г.Бокситогорс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782011652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0503 7820116520 24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ый проект "Жилье и городская сред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782F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 000,00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782F25555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503 782F25555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00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700 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5 87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5 87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707 0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5 87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5 870,00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0707 69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5 87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5 870,00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707 691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87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5 870,00</w:t>
            </w:r>
          </w:p>
        </w:tc>
      </w:tr>
      <w:tr>
        <w:trPr>
          <w:trHeight w:val="449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занятости детей, подростков и молодежи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707 6910101190 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96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96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707 6910101190 24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62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262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707 6910101190 612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698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698,00</w:t>
            </w:r>
          </w:p>
        </w:tc>
      </w:tr>
      <w:tr>
        <w:trPr>
          <w:trHeight w:val="53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707 69101S433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91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91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0707 69101S433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91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91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000 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901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099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001 0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901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099,00</w:t>
            </w:r>
          </w:p>
        </w:tc>
      </w:tr>
      <w:tr>
        <w:trPr>
          <w:trHeight w:val="13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001 П9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901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 099,00</w:t>
            </w:r>
          </w:p>
        </w:tc>
      </w:tr>
      <w:tr>
        <w:trPr>
          <w:trHeight w:val="282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1 П91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01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099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1 П91011491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01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099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001 П910114910 312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901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099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100 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734 577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0 000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34 577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102 0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734 577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0 000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34 577,00</w:t>
            </w:r>
          </w:p>
        </w:tc>
      </w:tr>
      <w:tr>
        <w:trPr>
          <w:trHeight w:val="371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102 69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734 577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0 000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234 577,00</w:t>
            </w:r>
          </w:p>
        </w:tc>
      </w:tr>
      <w:tr>
        <w:trPr>
          <w:trHeight w:val="17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102 693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34 577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34 577,00</w:t>
            </w:r>
          </w:p>
        </w:tc>
      </w:tr>
      <w:tr>
        <w:trPr>
          <w:trHeight w:val="156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102 693010016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16 977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6 977,00</w:t>
            </w:r>
          </w:p>
        </w:tc>
      </w:tr>
      <w:tr>
        <w:trPr>
          <w:trHeight w:val="31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102 6930100160 611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16 977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6 977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репление материально-технической базы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102 6930210490 00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6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6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102 6930210490 612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6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600,00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300 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301 0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57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1 1301 ПД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о долгов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301 ПД1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301 ПД10110650 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1 1301 ПД10110650 73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т депутатов БГ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1 0000 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2 725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 736,5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9 988,5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1 0100 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2 725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 736,5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9 988,50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1 0103 000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2 725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 736,5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9 988,50</w:t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1 0103 П10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2 725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 736,5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9 988,5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совета депута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1 0103 П11000000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2 725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736,5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9 988,5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1 0103 П11010015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603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727,5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875,50</w:t>
            </w:r>
          </w:p>
        </w:tc>
      </w:tr>
      <w:tr>
        <w:trPr>
          <w:trHeight w:val="217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1 0103 П110100150 123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1 0103 П110100150 244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603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727,5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875,50</w:t>
            </w:r>
          </w:p>
        </w:tc>
      </w:tr>
      <w:tr>
        <w:trPr>
          <w:trHeight w:val="19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1 0103 П11010019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1 0103 П110100190 35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00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000,00</w:t>
            </w:r>
          </w:p>
        </w:tc>
      </w:tr>
      <w:tr>
        <w:trPr>
          <w:trHeight w:val="323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1 0103 П1101П701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77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9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765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1 0103 П1101П7010 54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774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9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765,00</w:t>
            </w:r>
          </w:p>
        </w:tc>
      </w:tr>
      <w:tr>
        <w:trPr>
          <w:trHeight w:val="468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1 0103 П1101П7050 00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348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348,00</w:t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1 0103 П1101П7050 540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348,0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348,00</w:t>
            </w:r>
          </w:p>
        </w:tc>
      </w:tr>
      <w:tr>
        <w:trPr>
          <w:trHeight w:val="263" w:hRule="atLeast"/>
        </w:trPr>
        <w:tc>
          <w:tcPr>
            <w:tcW w:w="151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58 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 490 836,8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58 000,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58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010200001300007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010200001300008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742 00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742 000,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6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 490 836,8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8 490 836,86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1 01050000000000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07 349 183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3 114 841,14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010502011300005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7 349 183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114 841,14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1 01050000000000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 349 183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624 004,2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 01050201130000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349 183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24 004,28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902" w:right="1134" w:gutter="0" w:header="709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</w:t>
      </w:r>
      <w:r>
        <w:rPr/>
        <w:t xml:space="preserve">Приложение 3 </w:t>
      </w:r>
    </w:p>
    <w:p>
      <w:pPr>
        <w:pStyle w:val="Normal"/>
        <w:ind w:firstLine="5040"/>
        <w:rPr/>
      </w:pPr>
      <w:r>
        <w:rPr/>
        <w:t xml:space="preserve">            </w:t>
      </w:r>
      <w:r>
        <w:rPr/>
        <w:t>к постановлению администрации</w:t>
      </w:r>
    </w:p>
    <w:p>
      <w:pPr>
        <w:pStyle w:val="Normal"/>
        <w:ind w:firstLine="5040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12 апреля 2021 года №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использовании средств резервного фонда</w:t>
      </w:r>
    </w:p>
    <w:p>
      <w:pPr>
        <w:pStyle w:val="Normal"/>
        <w:jc w:val="center"/>
        <w:rPr/>
      </w:pPr>
      <w:r>
        <w:rPr/>
        <w:t xml:space="preserve">администрации Бокситогорского муниципального района </w:t>
      </w:r>
    </w:p>
    <w:p>
      <w:pPr>
        <w:pStyle w:val="Normal"/>
        <w:jc w:val="center"/>
        <w:rPr/>
      </w:pPr>
      <w:r>
        <w:rPr/>
        <w:t>за 1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>тыс. руб.</w:t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620"/>
        <w:gridCol w:w="1260"/>
        <w:gridCol w:w="1440"/>
      </w:tblGrid>
      <w:tr>
        <w:trPr>
          <w:trHeight w:val="790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Бокситогорского муниципального района утверждённый на 2021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18971,6</w:t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7" w:leader="none"/>
              </w:tabs>
              <w:rPr/>
            </w:pPr>
            <w:r>
              <w:rPr>
                <w:bCs/>
              </w:rPr>
              <w:t>Направлено в соответствии с распоряжениями администрации Бокситогорского муниципального района за 2020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600,9</w:t>
            </w:r>
          </w:p>
        </w:tc>
      </w:tr>
      <w:tr>
        <w:trPr>
          <w:trHeight w:val="589" w:hRule="atLeas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азрезе кодов классификации расходов бюджета</w:t>
            </w:r>
          </w:p>
        </w:tc>
      </w:tr>
      <w:tr>
        <w:trPr>
          <w:trHeight w:val="79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аздела, подраз-дел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целевой стать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вида рас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1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</w:t>
            </w:r>
          </w:p>
        </w:tc>
      </w:tr>
      <w:tr>
        <w:trPr>
          <w:trHeight w:val="1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</w:t>
            </w:r>
          </w:p>
        </w:tc>
      </w:tr>
      <w:tr>
        <w:trPr>
          <w:trHeight w:val="3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2104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</w:t>
            </w:r>
          </w:p>
        </w:tc>
      </w:tr>
      <w:tr>
        <w:trPr>
          <w:trHeight w:val="1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2104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</w:t>
      </w:r>
      <w:r>
        <w:rPr/>
        <w:t xml:space="preserve">Приложение 4 </w:t>
      </w:r>
    </w:p>
    <w:p>
      <w:pPr>
        <w:pStyle w:val="Normal"/>
        <w:ind w:firstLine="5040"/>
        <w:rPr/>
      </w:pPr>
      <w:r>
        <w:rPr/>
        <w:t xml:space="preserve">            </w:t>
      </w:r>
      <w:r>
        <w:rPr/>
        <w:t>к постановлению администрации</w:t>
      </w:r>
    </w:p>
    <w:p>
      <w:pPr>
        <w:pStyle w:val="Normal"/>
        <w:ind w:firstLine="5040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12 апреля 2021 года № 32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использовании средств резервного фонда</w:t>
      </w:r>
    </w:p>
    <w:p>
      <w:pPr>
        <w:pStyle w:val="Normal"/>
        <w:jc w:val="center"/>
        <w:rPr/>
      </w:pPr>
      <w:r>
        <w:rPr/>
        <w:t xml:space="preserve">администрации Бокситогорского муниципального района </w:t>
      </w:r>
    </w:p>
    <w:p>
      <w:pPr>
        <w:pStyle w:val="Normal"/>
        <w:jc w:val="center"/>
        <w:rPr/>
      </w:pPr>
      <w:r>
        <w:rPr/>
        <w:t>по бюджету Бокситогорского городского поселения за 1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>тыс. руб.</w:t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60"/>
      </w:tblGrid>
      <w:tr>
        <w:trPr>
          <w:trHeight w:val="79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Бокситогорского муниципального района по бюджету Бокситогорского городского поселения утверждённый на 2021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7,1</w:t>
            </w:r>
          </w:p>
        </w:tc>
      </w:tr>
      <w:tr>
        <w:trPr>
          <w:trHeight w:val="79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о в соответствии с распоряжениями администрации Бокситогорского муниципального района за 1 квартал 2021 год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6"/>
      <w:type w:val="nextPage"/>
      <w:pgSz w:w="11906" w:h="16838"/>
      <w:pgMar w:left="1259" w:right="567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6:00Z</dcterms:created>
  <dc:creator>Ковалёва</dc:creator>
  <dc:description/>
  <dc:language>en-US</dc:language>
  <cp:lastModifiedBy>Кочнова </cp:lastModifiedBy>
  <cp:lastPrinted>2021-04-13T16:53:00Z</cp:lastPrinted>
  <dcterms:modified xsi:type="dcterms:W3CDTF">2021-04-21T08:36:00Z</dcterms:modified>
  <cp:revision>2</cp:revision>
  <dc:subject/>
  <dc:title>Совет депутатов</dc:title>
</cp:coreProperties>
</file>